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"/>
        <w:gridCol w:w="6595"/>
        <w:gridCol w:w="3160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обретение полупромышленных систем кондиционирования Pfannenberg, Rittal для УА ГУТС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5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обретение полупромышленных систем кондиционирования Daikin, Mitsubishi Electric для УА ГУТС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обретение полупромышленных систем кондиционирования Pfannenberg, Rittal для УА ГУТ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7686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2 16:00 МСК</w:t>
              <w:br/>
              <w:t>Дата завершения приема заявок: 31.01.2022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адресов поставки оборудования (Таблица №1 в Приложение №3.2. к настоящему Извещению).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МЦ на склады Заказчика Силами и за счёт поставщика.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МЦ силами и за счет Поставщика на склады филиалов общества в течение 90 (девяносто) календарных дней с даты подписания спецификации Заказчиком.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купатель обязуется оплатить Товар на основании счета, счета-фактуры Поставщика, оформленного в соответствии с действующим законодательством Российской Федерации (валюта документа – российский рубль), не позднее 60 (Шестидесяти) календарных дней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 (Дале по тексту УПД).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одтвердить гарантийный срок на поставляемое оборудование</w:t>
              <w:br/>
              <w:t>3. Наличие квалифицированной тех. поддержки для заказчика.</w:t>
              <w:br/>
              <w:t>4. Наличие на территории РФ сервисных центров, производящих обслуживание, ремонт предлагаемого оборудования.</w:t>
              <w:br/>
              <w:t>5. Поставляемый товар должен иметь:</w:t>
              <w:br/>
              <w:t xml:space="preserve">5.1. паспорт на русском языке; </w:t>
              <w:br/>
              <w:t>5.2. сертификат соответствия Таможенного союза;</w:t>
              <w:br/>
              <w:t>5.3. руководство по эксплуатации на русском языке.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Бесплатная техническая поддержка/консультации при настройке оборудования и обслуживани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Качественные характеристики приобретаемых товаров, работ, услуг: поставляемый товар должен быть новым, не бывшим в употреблении, не восстановленным, не иметь дефектов, в индивидуальной защитной упаковке.</w:t>
              <w:br/>
              <w:t>5. Рассматриваются только указанные в лотах марки кондиционеров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7. Гарантия производителя на поставляемую продукцию – не менее 24 (Двадцать четыре) месяца с даты передачи товара Заказчику.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 или Приложение №4.1 к настоящему Извещению в зависимости от лота в котором участвует Участник) в сканированном виде с подписью и печатью.</w:t>
              <w:br/>
              <w:t>2. Авторизационное письмо/сертификат от производителя / официального партнёра на его поставку и монтаж на территории РФ.</w:t>
              <w:br/>
              <w:t>3. Авторизационное письмо от производителя / официального партнёра в РФ с указанием гарантийного срока на поставляемое оборудование.</w:t>
              <w:br/>
              <w:t>4. Письмо с контактными данными тех поддержки в сканированном виде с подписью и печатью.</w:t>
              <w:br/>
              <w:t>5. Авторизационное письмо от производителя / официального партнёра, в котором указывается перечень городов присутствия.</w:t>
              <w:br/>
              <w:t>6. Предоставить скан-копию на оборудование:</w:t>
              <w:br/>
              <w:t>6.1. Паспорт на русском языке;</w:t>
              <w:br/>
              <w:t>6.2. сертификат соответствия Таможенного союза;</w:t>
              <w:br/>
              <w:t>6.3. руководство по эксплуатации на русском языке.</w:t>
              <w:br/>
              <w:t>7. Форма для заполнения участником для лота №1 (Приложение №3.5.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риобретение полупромышленных систем кондиционирования Daikin, Mitsubishi Electric для УА ГУТ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2"/>
        <w:gridCol w:w="7694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2 16:00 МСК</w:t>
              <w:br/>
              <w:t>Дата завершения приема заявок: 31.01.2022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адресов поставки оборудования (Таблицы №2 Приложение №4.2. к настоящему Извещению).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МЦ на склады Заказчика Силами и за счёт поставщика.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МЦ силами и за счет Поставщика на склады филиалов общества в течение 60 (шестидесяти) календарных дней с даты подписания спецификации Заказчиком.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купатель обязуется оплатить Товар на основании счета, счета-фактуры Поставщика, оформленного в соответствии с действующим законодательством Российской Федерации (валюта документа – российский рубль), не позднее 60 (Шестидесяти) календарных дней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 (Дале по тексту УПД).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одтвердить гарантийный срок на поставляемое оборудование</w:t>
              <w:br/>
              <w:t>3. Наличие квалифицированной тех. поддержки для заказчика.</w:t>
              <w:br/>
              <w:t>4. Наличие на территории РФ сервисных центров, производящих обслуживание, ремонт предлагаемого оборудования.</w:t>
              <w:br/>
              <w:t>5. Поставляемый товар должен иметь:</w:t>
              <w:br/>
              <w:t xml:space="preserve">5.1. паспорт на русском языке; </w:t>
              <w:br/>
              <w:t>5.2. сертификат соответствия Таможенного союза;</w:t>
              <w:br/>
              <w:t>5.3. руководство по эксплуатации на русском языке.</w:t>
              <w:br/>
              <w:t>6. Для кондиционеров настенного исполнения допустимая длина трассы не менее 20м, перепад высот не менее 10 м.</w:t>
              <w:br/>
              <w:t>7. Низкотемпературный комплект обеспечивающий работоспособность кондиционера при температуре -40 °C.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Бесплатная техническая поддержка/консультации при настройке оборудования и обслуживани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Качественные характеристики приобретаемых товаров, работ, услуг: поставляемый товар должен быть новым, не бывшим в употреблении, не восстановленным, не иметь дефектов, в индивидуальной защитной упаковке.</w:t>
              <w:br/>
              <w:t>5. Рассматриваются только указанные в лотах марки кондиционеров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7. Гарантия производителя на поставляемую продукцию, включая зимний комплект (-40 °C) наружного блока не менее 36 (Тридцати шести) месяцев с даты поставки оборудования Заказчику. Подтверждается официальным письмом производителя.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 или Приложение №4.1 к настоящему Извещению в зависимости от лота в котором участвует Участник) в сканированном виде с подписью и печатью.</w:t>
              <w:br/>
              <w:t>2. Авторизационное письмо/сертификат от производителя / официального партнёра на его поставку и монтаж на территории РФ.</w:t>
              <w:br/>
              <w:t>3. Авторизационное письмо от производителя / официального партнёра в РФ с указанием гарантийного срока на поставляемое оборудование.</w:t>
              <w:br/>
              <w:t>4. Письмо с контактными данными тех поддержки в сканированном виде с подписью и печатью.</w:t>
              <w:br/>
              <w:t>5. Авторизационное письмо от производителя / официального партнёра, в котором указывается перечень городов присутствия.</w:t>
              <w:br/>
              <w:t>6. Предоставить скан-копию на оборудование:</w:t>
              <w:br/>
              <w:t>6.1. Паспорт на русском языке;</w:t>
              <w:br/>
              <w:t>6.2. сертификат соответствия Таможенного союза;</w:t>
              <w:br/>
              <w:t>6.3. руководство по эксплуатации на русском языке.</w:t>
              <w:br/>
              <w:t>7. Форма для заполнения участником для лота №1 (Приложение №3.5. к настоящему Извещению) в сканированном виде с подписью и печатью.</w:t>
              <w:br/>
              <w:t>8. Письмо от производителя / официального партнёра в РФ с подтверждением информации о длине трассы и перепадах высот.</w:t>
              <w:br/>
              <w:t>9. Письмо от производителя / официального партнёра в РФ с подтверждением информации о низкотемпературном комплект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Документация к лоту №1.7z (доступно для скачивания после регистрации)</w:t>
        <w:br/>
        <w:t>Приложение №4 Документация к лоту №2.7z (доступно для скачивания после регистрации)</w:t>
        <w:br/>
        <w:t>Приложение №5 Проект договора.pdf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обретение полупромышленных систем кондиционирования Pfannenberg, Rittal для УА ГУТ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28"/>
        <w:gridCol w:w="2175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полупромышленных систем кондиционирования в соответствии с Приложением №3.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риобретение полупромышленных систем кондиционирования Daikin, Mitsubishi Electric для УА ГУТ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28"/>
        <w:gridCol w:w="2175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полупромышленных систем кондиционирования в соответствии с Приложением №4.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обретение полупромышленных систем кондиционирования Pfannenberg, Rittal для УА ГУТС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риобретение полупромышленных систем кондиционирования Daikin, Mitsubishi Electric для УА ГУТС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37Z</dcterms:created>
  <dc:creator/>
  <dc:description/>
  <dc:language>en-US</dc:language>
  <cp:lastModifiedBy/>
  <dcterms:modified xsi:type="dcterms:W3CDTF">2022-01-24T13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