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ertelec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98"/>
        <w:gridCol w:w="446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и обслуживания Ф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764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1.2022 10:00 МСК</w:t>
              <w:br/>
              <w:t>Дата завершения приема заявок: 02.02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. и до исполнения обязательств по договору Сторонами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60 (Шестидесяти) календарных дней с даты поставки на склад Покупателя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 Наличие паспорта/инструкции на поставляемую продукцию.</w:t>
              <w:br/>
              <w:t>3. Рассматриваются только указанные в ТЗ производители и артикулы.</w:t>
              <w:br/>
              <w:t>4. Количество указанное в Извещении настоящей закупки является ориентировочным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5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Техническое Зад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5297"/>
        <w:gridCol w:w="2794"/>
        <w:gridCol w:w="199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0,5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0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7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f-гнездо-f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15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7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ПВХ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150-60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5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50-15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83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1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6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8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08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нектор 110, Кат.5е, 4 пар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нектор 110, Кат.5е, 5 пар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6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гнездо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5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штеке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HDMI-HDMI (19M-19M), 1,5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6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.5 Jack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под стяжк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5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RCA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3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2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24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8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2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8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SCART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9:13Z</dcterms:created>
  <dc:creator/>
  <dc:description/>
  <dc:language>en-US</dc:language>
  <cp:lastModifiedBy/>
  <dcterms:modified xsi:type="dcterms:W3CDTF">2022-01-25T13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