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ударская Ксения Петровна, тел.: +7 (342) 246-22-33, e-mail: kseniia.dudarskai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88"/>
        <w:gridCol w:w="3394"/>
        <w:gridCol w:w="5883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атч-панели 12/24 порта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атч-панели 12/24 порт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3"/>
        <w:gridCol w:w="6363"/>
      </w:tblGrid>
      <w:tr>
        <w:trPr/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1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1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1.2022 10:00 МСК</w:t>
              <w:br/>
              <w:t>Дата завершения приема заявок: 03.02.2022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1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41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илиалы АО "ЭР-Телеком Холдинг"</w:t>
            </w:r>
          </w:p>
        </w:tc>
      </w:tr>
      <w:tr>
        <w:trPr/>
        <w:tc>
          <w:tcPr>
            <w:tcW w:w="41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ов Покупателя силами и за счет Поставщика</w:t>
            </w:r>
          </w:p>
        </w:tc>
      </w:tr>
      <w:tr>
        <w:trPr/>
        <w:tc>
          <w:tcPr>
            <w:tcW w:w="41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заявкам Общества в течение в течение 14 календарных дней с даты подписания спецификации</w:t>
            </w:r>
          </w:p>
        </w:tc>
      </w:tr>
      <w:tr>
        <w:trPr/>
        <w:tc>
          <w:tcPr>
            <w:tcW w:w="41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60 (Шестидесяти) календарных дней с момента поставки товара на склад Покупателя</w:t>
            </w:r>
          </w:p>
        </w:tc>
      </w:tr>
      <w:tr>
        <w:trPr/>
        <w:tc>
          <w:tcPr>
            <w:tcW w:w="41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10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о форме Приложения №4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, Валюта - рубль, Постопла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атч-панели 12/24 порта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8"/>
        <w:gridCol w:w="4212"/>
        <w:gridCol w:w="4177"/>
        <w:gridCol w:w="1748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2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2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тч-панель 24 порта RJ45 19"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680.00 (шт.)</w:t>
            </w:r>
          </w:p>
        </w:tc>
      </w:tr>
      <w:tr>
        <w:trPr/>
        <w:tc>
          <w:tcPr>
            <w:tcW w:w="3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тч-панель 12 портов RJ45 настенная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94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Патч-панели 12/24 порт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27:31Z</dcterms:created>
  <dc:creator/>
  <dc:description/>
  <dc:language>en-US</dc:language>
  <cp:lastModifiedBy/>
  <dcterms:modified xsi:type="dcterms:W3CDTF">2022-01-27T06:27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