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2"/>
        <w:gridCol w:w="6874"/>
      </w:tblGrid>
      <w:tr>
        <w:trPr/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ажаемые Участники закупочной процедуры!</w:t>
              <w:br/>
              <w:t>Просим подать свои заявки ПОВТОРНО в текущий ЛОТ № 2 !</w:t>
              <w:br/>
              <w:t>Попозиционная закупка не состоялась, в связи с чем ЛОТ №1 будет отменен!</w:t>
              <w:br/>
              <w:t>Просьба отнестись с пониманием. Прием заявок продлеваем до 31.01.2022.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"/>
        <w:gridCol w:w="6714"/>
        <w:gridCol w:w="3071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екламного аудио ролика на радио "Европа-Плюс", "Дорожное радио", "Питер FM", "Наше Радио", "Радио рекорд"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000 000.00 RUB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екламного аудио ролика на радио "Европа-Плюс", "Дорожное радио", "Питер FM", "Наше Радио", "Радио рекорд"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екламного аудио ролика на радио "Европа-Плюс", "Дорожное радио", "Питер FM", "Наше Радио", "Радио рекорд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7567"/>
      </w:tblGrid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000 000.00 RUB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1.2022 12:00 МСК</w:t>
              <w:br/>
              <w:t>Дата завершения приема заявок: 26.01.2022 14:00 МСК</w:t>
              <w:br/>
              <w:t xml:space="preserve">Рассмотрение Заявок: </w:t>
              <w:br/>
              <w:t>Подведение итогов: 11.02.2022 12:00 МСК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.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медиа-планом. Медиа-план для каждой радиостанции размещен в теле формы коммерческого предложения (Приложение № 4 к настоящему Извещению)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после оказания услуг, в течение 60 (Шестидесяти) календарных дней с даты подписания Акта об оказании услуги выставленного счета.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ются релевантные радиостанции ТОП-5 Рейтинга Radio Index_ Санкт-Петербург_ Октябрь-Декабрь 2021 г. (Приложение №5 к настоящему Извещению)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упка является попозиционной. По результатам закупки по каждой позиции (радиостанции) будет выбран Победитель. Участник имеет право подавать заявки по нескольким позициям.</w:t>
              <w:br/>
              <w:t>2.Наличие персонального менеджера, осуществляющего взаимодействие с Заказчиком и контроль выполнения работ.</w:t>
              <w:br/>
              <w:t>3.Цены считаются неизменными на весь период действия Договора.</w:t>
              <w:br/>
              <w:t>4.У заказчика не возникает обязательств по выбору всего объема продукции, заявленной в настоящем запросе.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в соответствии с Формой КП предложенной для каждой радиостанции (Приложения № 4) к настоящему Извещению.</w:t>
              <w:br/>
              <w:t>ВАЖНО!!! В форме Коммерческого предложения необходимо заполнить только ячейки, выделенные серой заливкой. Категорически запрещено снимать блокировку с листов файла и вносить правки в форму Коммерческого предложения. Участники, подавшие Коммерческое предложение в формате, не соответствующем формату запроса будут отклонены.</w:t>
              <w:br/>
              <w:t>В заявке на Портале закупок необходимо подавать стоимость за 1000 контактов, получившуюся после заполнения формы Коммерческого предложения.</w:t>
              <w:br/>
              <w:t>Участник в КП предоставляет итоговую стоимость, включающую все необходимые для оказания услуг работы.</w:t>
              <w:br/>
              <w:t>2. Для радиостанций – Лицензия на осуществление радиовещания</w:t>
              <w:br/>
              <w:t>Для агентств- прямой договор с радиостанцией на право размещения рекламно-информационных материалов 3-х лиц в эфире данного С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змещение рекламного аудио ролика на радио "Европа-Плюс", "Дорожное радио", "Питер FM", "Наше Радио", "Радио рекорд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7567"/>
      </w:tblGrid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000 000.00 RUB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1.2022 12:00 МСК</w:t>
              <w:br/>
              <w:t>Дата завершения приема заявок: 31.01.2022 12:00 МСК</w:t>
              <w:br/>
              <w:t xml:space="preserve">Рассмотрение Заявок: </w:t>
              <w:br/>
              <w:t>Подведение итогов: 11.02.2022 12:00 МСК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.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. с документацией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медиа-планом. Медиа-план для каждой радиостанции размещен в теле формы коммерческого предложения (Приложение № 4 к настоящему Извещению)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после оказания услуг, в течение 60 (Шестидесяти) календарных дней с даты подписания Акта об оказании услуги выставленного счета.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ются релевантные радиостанции ТОП-5 Рейтинга Radio Index_ Санкт-Петербург_ Октябрь-Декабрь 2021 г. (Приложение №5 к настоящему Извещению)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упка является попозиционной. По результатам закупки по каждой позиции (радиостанции) будет выбран Победитель. Участник имеет право подавать заявки по нескольким позициям.</w:t>
              <w:br/>
              <w:t>2.Наличие персонального менеджера, осуществляющего взаимодействие с Заказчиком и контроль выполнения работ.</w:t>
              <w:br/>
              <w:t>3.Цены считаются неизменными на весь период действия Договора.</w:t>
              <w:br/>
              <w:t>4.У заказчика не возникает обязательств по выбору всего объема продукции, заявленной в настоящем запросе.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в соответствии с Формой КП предложенной для каждой радиостанции (Приложения № 4) к настоящему Извещению.</w:t>
              <w:br/>
              <w:t>ВАЖНО!!! В форме Коммерческого предложения необходимо заполнить только ячейки, выделенные серой заливкой. Категорически запрещено снимать блокировку с листов файла и вносить правки в форму Коммерческого предложения. Участники, подавшие Коммерческое предложение в формате, не соответствующем формату запроса будут отклонены.</w:t>
              <w:br/>
              <w:t>В заявке на Портале закупок необходимо подавать стоимость за 1000 контактов, получившуюся после заполнения формы Коммерческого предложения.</w:t>
              <w:br/>
              <w:t>Участник в КП предоставляет итоговую стоимость, включающую все необходимые для оказания услуг работы.</w:t>
              <w:br/>
              <w:t>2. Для радиостанций – Лицензия на осуществление радиовещания</w:t>
              <w:br/>
              <w:t>Для агентств- прямой договор с радиостанцией на право размещения рекламно-информационных материалов 3-х лиц в эфире данного С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Форма КП Европа Плюс_Дорожное радио.xlsx (доступно для скачивания после регистрации)</w:t>
        <w:br/>
        <w:t>Приложение № 4 Форма КП Наше радио.xlsx (доступно для скачивания после регистрации)</w:t>
        <w:br/>
        <w:t>Приложение № 4 Форма КП Питер ФМ.xlsx (доступно для скачивания после регистрации)</w:t>
        <w:br/>
        <w:t>Приложение № 4 Форма КП Радио Рекорд.xlsx (доступно для скачивания после регистрации)</w:t>
        <w:br/>
        <w:t>Приложение № 5 Рейтинг Radio Index СПб _Окт-Дек 2021 г..xlsx (доступно для скачивания после регистрации)</w:t>
        <w:br/>
        <w:t>Приложение № 6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екламного аудио ролика на радио "Европа-Плюс", "Дорожное радио", "Питер FM", "Наше Радио", "Радио рекорд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347"/>
        <w:gridCol w:w="4166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аудиоролика в эфире радиостанции Европа плюс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аудиоролика в эфире радиостанции Дорожное радио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аудиоролика в эфире радиостанции Радио Рекорд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аудиоролика в эфире радиостанции Наше радио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аудиоролика в эфире радиостанции Питер ФМ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змещение рекламного аудио ролика на радио "Европа-Плюс", "Дорожное радио", "Питер FM", "Наше Радио", "Радио рекорд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65"/>
        <w:gridCol w:w="3255"/>
        <w:gridCol w:w="163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екламного аудио ролика на радио "Европа-Плюс", "Дорожное радио", "Питер FM", "Наше Радио", "Радио рекорд"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екламного аудио ролика на радио "Европа-Плюс", "Дорожное радио", "Питер FM", "Наше Радио", "Радио рекорд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Размещение рекламного аудио ролика на радио "Европа-Плюс", "Дорожное радио", "Питер FM", "Наше Радио", "Радио рекорд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3:10Z</dcterms:created>
  <dc:creator/>
  <dc:description/>
  <dc:language>en-US</dc:language>
  <cp:lastModifiedBy/>
  <dcterms:modified xsi:type="dcterms:W3CDTF">2022-01-27T08:4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