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02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5662"/>
        <w:gridCol w:w="1961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2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1 февраля 2022 года в 12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позиционная закупка объявленная по Лоту №1 признана несостоявшейся, т.к. не обеспечена конкуренция.</w:t>
      </w:r>
    </w:p>
    <w:p>
      <w:pPr>
        <w:pStyle w:val="Variable"/>
        <w:rPr>
          <w:b w:val="false"/>
          <w:b w:val="fals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росьба к Участникам переподать заявки в опубликованный  Лот № 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6:48Z</dcterms:created>
  <dc:creator/>
  <dc:description/>
  <dc:language>en-US</dc:language>
  <cp:lastModifiedBy/>
  <dcterms:modified xsi:type="dcterms:W3CDTF">2022-01-27T08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