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колаева Анна Сергеевна, тел.: +7 (342) 246-22-33, e-mail: anna.nikola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4304"/>
        <w:gridCol w:w="5438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олоконно-оптического кабеля для АО "ЭРТХ"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позиционная закупка. Может быть определен один или несколько победителей.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олоконно-оптического кабеля для ООО "ФСС"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позиционная закупка. Может быть определен один или несколько победител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олоконно-оптического кабеля для АО "ЭРТХ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7389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 закупка. Может быть определен один или несколько победителе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1.2022 10:00 МСК</w:t>
              <w:br/>
              <w:t>Дата завершения приема заявок: 02.02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.Проект договора Приложение №5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сто поставки: филиалы Общества, согласно Приложению №4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а склад покупателя силами и за счет Поставщика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даты спецификации/заявки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 закупка. Может быть определен один или несколько победителей.</w:t>
              <w:br/>
              <w:t>В случае отказа Участника подтвердить готовность выполнить Обязательные требования в полном объеме,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ринимается попозиционно. Коммерческое предложение должно быть подано в долларах США, на условиях 100% постоплаты в течение 60 (Шестидесяти) календарных дней.</w:t>
              <w:br/>
              <w:t>2. Цены, указанные в коммерческом предложении участника должны быть зафиксированы (без возможности увеличения/удорожания) до окончания срока действия договора.</w:t>
              <w:br/>
              <w:t>3. Гарантия поставщика/производителя на поставляемую продукцию - не менее 12 месяцев с даты передачи товара Заказчику.</w:t>
              <w:br/>
              <w:t>4. Качественные характеристики приобретаемых товаров, работ, услуг: поставляемый товар должен быть новым, не бывшим в употреблении, не восстановленным, не иметь дефектов, в индивидуальной защитной упаковке.</w:t>
              <w:br/>
              <w:t>5. Наличие сертификатов соответствия, подтверждающих технические и эксплуатационные характеристики продукции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- Заполненное коммерческое предложение участника по форме Приложения №3.1 к настоящему Извещению, включая Форму «Выполнение обязательных требований».</w:t>
              <w:br/>
              <w:t>- Комплект документации, подтверждающий соответствие продукции установленным законодательно нормам и правила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олоконно-оптического кабеля для ООО "ФСС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7389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 закупка. Может быть определен один или несколько победителе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1.2022 10:00 МСК</w:t>
              <w:br/>
              <w:t>Дата завершения приема заявок: 02.02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.Проект договора Приложение №5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сто поставки: филиалы Общества, согласно Приложению №4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даты спецификации/заявки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 закупка. Может быть определен один или несколько победителей.</w:t>
              <w:br/>
              <w:t>В случае отказа Участника подтвердить готовность выполнить Обязательные требования в полном объеме,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ринимается попозиционно. Коммерческое предложение должно быть подано в долларах США, на условиях 100% постоплаты в течение 60 (Шестидесяти) календарных дней.</w:t>
              <w:br/>
              <w:t>2. Цены, указанные в коммерческом предложении участника должны быть зафиксированы (без возможности увеличения/удорожания) до окончания срока действия договора.</w:t>
              <w:br/>
              <w:t>3. Гарантия поставщика/производителя на поставляемую продукцию - не менее 12 месяцев с даты передачи товара Заказчику.</w:t>
              <w:br/>
              <w:t>4. Качественные характеристики приобретаемых товаров, работ, услуг: поставляемый товар должен быть новым, не бывшим в употреблении, не восстановленным, не иметь дефектов, в индивидуальной защитной упаковке.</w:t>
              <w:br/>
              <w:t>5. Наличие сертификатов соответствия, подтверждающих технические и эксплуатационные характеристики продукции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- Заполненное коммерческое предложение участника по форме Приложения №3.2 к настоящему Извещению, включая Форму «Выполнение обязательных требований».</w:t>
              <w:br/>
              <w:t>- Комплект документации, подтверждающий соответствие продукции установленным законодательно нормам и правила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 КП+ВОТ ЛОТ_1.docx (доступно для скачивания после регистрации)</w:t>
        <w:br/>
        <w:t>Приложение №3.2 КП+ВОТ ЛОТ_2.docx (доступно для скачивания после регистрации)</w:t>
        <w:br/>
        <w:t>Приложение №4 Техническое задание ВОК.docx (доступно для скачивания после регистрации)</w:t>
        <w:br/>
        <w:t>Приложение №5 Проект договора (доллар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олоконно-оптического кабеля для АО "ЭРТХ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10"/>
        <w:gridCol w:w="2266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х4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2911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х8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8009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2х8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839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3х8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4779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4х8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9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66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9376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71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28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6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44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1х8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2х8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9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оптический для кабельной канализации 3х8 - 2,7 кН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4х8 - 2,7 кН негорючи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92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48 волокон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36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64 волокон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967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96 волокон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1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128 волокон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7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4-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878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8- 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2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16- 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695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24- 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7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48- 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7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олоконно-оптического кабеля для ООО "ФСС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126"/>
        <w:gridCol w:w="2339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х4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х8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2х8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3х8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7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4х8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28 волокон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1х8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2х8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3х8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4х8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64 волокон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96 волокон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комбинированый 4-волокон - 1,0кН + 2*1,5мм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олоконно-оптического кабеля для АО "ЭРТХ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волоконно-оптического кабеля для ООО "ФСС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1:44Z</dcterms:created>
  <dc:creator/>
  <dc:description/>
  <dc:language>en-US</dc:language>
  <cp:lastModifiedBy/>
  <dcterms:modified xsi:type="dcterms:W3CDTF">2022-01-27T08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