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Федоров Павел Борисович, тел.: +7 (383) 209-00-68, e-mail: pavel.b.fedor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а и комплектующих HPE BladeSystem c7000 (для нужд Новотелеком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HPE BladeSystem c7000 REF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ервер HPE BladeSystem c7000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Разъяснение по ТЗ. Текст запроса: Добрый день просим разъяснить и внести изменения в ТЗ а именно: в ТЗ указаны характеристики разных поколений HPE BladeSystem c7000 REF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Изменить ТЗ нет возможности, но прикладываю исправленное ТЗ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4:24Z</dcterms:created>
  <dc:creator/>
  <dc:description/>
  <dc:language>en-US</dc:language>
  <cp:lastModifiedBy/>
  <dcterms:modified xsi:type="dcterms:W3CDTF">2022-01-28T07:3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