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1"/>
        <w:gridCol w:w="6915"/>
      </w:tblGrid>
      <w:tr>
        <w:trPr/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о Приложение №6 Ориентировочный график поставки.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ertelecom.ru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5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4"/>
        <w:gridCol w:w="5098"/>
        <w:gridCol w:w="4464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 и обслуживания ФЛ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и обслуживания Ф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2"/>
        <w:gridCol w:w="7644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1.2022 10:00 МСК</w:t>
              <w:br/>
              <w:t>Дата завершения приема заявок: 02.02.2022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. и до исполнения обязательств по договору Сторонами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14 (Четырнадцать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60 (Шестидесяти) календарных дней с даты поставки на склад Покупателя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 Наличие паспорта/инструкции на поставляемую продукцию.</w:t>
              <w:br/>
              <w:t>3. Рассматриваются только указанные в ТЗ производители и артикулы.</w:t>
              <w:br/>
              <w:t>4. Количество указанное в Извещении настоящей закупки является ориентировочным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5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• В КП обязательно должны быть указаны производитель и артикул предлагаемых товаров.</w:t>
            </w:r>
          </w:p>
        </w:tc>
      </w:tr>
      <w:tr>
        <w:trPr/>
        <w:tc>
          <w:tcPr>
            <w:tcW w:w="28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• В КП обязательно должны быть указаны производитель и артикул предлагаемых товар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doc (доступно для скачивания после регистрации)</w:t>
        <w:br/>
        <w:t>Приложение №5Техническое Задание.docx (доступно для скачивания после регистрации)</w:t>
        <w:br/>
        <w:t>Приложение №6 Ориентировочный график поставки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и обслуживания ФЛ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5297"/>
        <w:gridCol w:w="2794"/>
        <w:gridCol w:w="199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0,5 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2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1,0 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7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ходник f-гнездо-f-гнездо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15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ходник RJ-45 гнездо-гнездо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7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1-портовая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5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единитель UY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0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-петля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олента ПВХ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4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2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7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6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5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7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52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150-600 м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5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и 50-150 м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83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2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8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3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1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4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6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телевизионный 8-WAY SPLITTER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-разъем на кабель типа RG6 резьбовой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408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-разъем на кабель типа RG6 обжимной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нектор 110, Кат.5е, 4 пары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нектор 110, Кат.5е, 5 пар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6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ъем RJ-1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текер ТВ (F-гнездо-ТВ-гнездо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65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текер ТВ (F-гнездо-ТВ-штекер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0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HDMI-HDMI (19M-19M), 1,5м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6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3.5 Jack-3RCA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юбель под стяжку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5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3RCA-3RCA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3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10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12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1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5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24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1/8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10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12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1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20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8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10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10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1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6 дБ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ходник SCART-3RCA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00.00 (шт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ъем RJ-45 (коннектор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00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подключения и обслуживания ФЛ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4:03Z</dcterms:created>
  <dc:creator/>
  <dc:description/>
  <dc:language>en-US</dc:language>
  <cp:lastModifiedBy/>
  <dcterms:modified xsi:type="dcterms:W3CDTF">2022-01-31T06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