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Николаева Анна Сергеевна, тел.: +7 (342) 246-22-33, e-mail: anna.nikola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волоконно-оптического кабеля на 2022 -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волоконно-оптического кабеля для АО "ЭРТХ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волоконно-оптического кабеля для ООО "ФСС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8"/>
        <w:gridCol w:w="4992"/>
        <w:gridCol w:w="2216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х4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2911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80098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2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8390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3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4779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4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9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48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669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64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93766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96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718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28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6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44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5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1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2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99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оптический для кабельной канализации 3х8 - 2,7 кН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1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4х8 - 2,7 кН негорючи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92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48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36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64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9672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96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12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128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75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для внутренней прокладки оптический 4-волоконный 0,4 кН (Райзер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8786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для внутренней прокладки оптический 8- волоконный 0,4 кН (Райзер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29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для внутренней прокладки оптический 16- волоконный 0,4 кН (Райзер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951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для внутренней прокладки оптический 24- волоконный 0,4 кН (Райзер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173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для внутренней прокладки оптический 48- волоконный 0,4 кН (Райзер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7.00 (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х4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3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1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2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3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7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4х8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48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64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96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самонесущий 128 волокон-7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1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2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3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4х8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64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для кабельной канализации 96 волокон - 2,7 к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.00 (м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комбинированый 4-волокон - 1,0кН + 2*1,5мм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ООО «ФАЙБЕРСВЯЗЬСТРОЙ», г. Пермь. Текст запроса: Т.к. в конкурсной документации требуется рассрочка платежа, то просьба прислать учредительные, правоустанавливающие или иные документы на компанию ООО «ФАЙБЕРСВЯЗЬСТРОЙ», г. Пермь, которая является организатором закупок по Лот 2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Компания ООО "Файберсвязьстрой" является аффилированным лицом АО "ЭР-Телеком Холдинг". Подтверждающие документы во вложении. Прошу предоставлять коммерческие условия равные условиям АО "ЭР-Телеком Холдинг"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0:54Z</dcterms:created>
  <dc:creator/>
  <dc:description/>
  <dc:language>en-US</dc:language>
  <cp:lastModifiedBy/>
  <dcterms:modified xsi:type="dcterms:W3CDTF">2022-02-01T12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