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арова Ксения Михайловна, тел.: +7 (342) 246 22 33, e-mail: kseniia.staro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529"/>
        <w:gridCol w:w="323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ресс-мероприятия с организацией телемоста Москва-Санкт-Петербург-Пермь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710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000.00 RUB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2.2022 10:00 МСК</w:t>
              <w:br/>
              <w:t>Дата завершения приема заявок: 04.02.2022 16:00 МСК</w:t>
              <w:br/>
              <w:t>Рассмотрение Заявок: 07.02.2022 08:00 МСК</w:t>
              <w:br/>
              <w:t>Подведение итогов: 08.02.2022 09:00 МСК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0.02.2022 по 31.12.2022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наличная, путем перевода денежных средств на расчетный счет Исполнителя не позднее 14 (четырнадцати) дней с момента подписания Акта выполненных работ. Предоплата 50%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1"/>
        <w:gridCol w:w="3227"/>
        <w:gridCol w:w="223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пресс-мероприят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пресс-мероприят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2:25Z</dcterms:created>
  <dc:creator/>
  <dc:description/>
  <dc:language>en-US</dc:language>
  <cp:lastModifiedBy/>
  <dcterms:modified xsi:type="dcterms:W3CDTF">2022-02-02T14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