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Москва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ы файлы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Москва</w:t>
              <w:br/>
              <w:t>5902202276</w:t>
              <w:br/>
              <w:t>Российская Федерация, г. Москва, Овчинниковская набережная, д .20, стр. 1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арова Ксения Михайловна, тел.: +7 (342) 246 22 33, e-mail: kseniia.staro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529"/>
        <w:gridCol w:w="323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я пресс-мероприятия с организацией телемоста Москва-Санкт-Петербург-Пермь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ресс-мероприятия с организацией телемоста Москва-Санкт-Петербург-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7102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000.00 RUB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2.2022 10:00 МСК</w:t>
              <w:br/>
              <w:t>Дата завершения приема заявок: 04.02.2022 16:00 МСК</w:t>
              <w:br/>
              <w:t>Рассмотрение Заявок: 07.02.2022 08:00 МСК</w:t>
              <w:br/>
              <w:t>Подведение итогов: 08.02.2022 09:00 МСК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0.02.2022 по 31.12.2022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наличная, путем перевода денежных средств на расчетный счет Исполнителя не позднее 14 (четырнадцати) дней с момента подписания Акта выполненных работ. Предоплата 50%.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телемост.docx (доступно для скачивания после регистрации)</w:t>
        <w:br/>
        <w:t>Приложение №4 Приложение 5.docx (доступно для скачивания после регистрации)</w:t>
        <w:br/>
        <w:t>Приложение №4 Приложение 4.docx (доступно для скачивания после регистрации)</w:t>
        <w:br/>
        <w:t>Приложение №4 Приложение 3.docx (доступно для скачивания после регистрации)</w:t>
        <w:br/>
        <w:t>Приложение №4 Приложение 2.doc (доступно для скачивания после регистрации)</w:t>
        <w:br/>
        <w:t>Приложение №4 Приложение 1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ресс-мероприятия с организацией телемоста Москва-Санкт-Петербург-Перм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1"/>
        <w:gridCol w:w="3227"/>
        <w:gridCol w:w="223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пресс-мероприят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пресс-мероприятия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пресс-мероприятия с организацией телемоста Москва-Санкт-Петербург-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8:18Z</dcterms:created>
  <dc:creator/>
  <dc:description/>
  <dc:language>en-US</dc:language>
  <cp:lastModifiedBy/>
  <dcterms:modified xsi:type="dcterms:W3CDTF">2022-02-03T08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