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ащухин Павел Николаевич, тел.: +7(912)4828840, e-mail: pavel.chashchukh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5697"/>
        <w:gridCol w:w="3948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одписки на ПО Jedox AG Premium (правообладатель)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0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дление подписки на ПО Jedox AG Premium (правообладател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5"/>
        <w:gridCol w:w="4911"/>
      </w:tblGrid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06 000.00 RUB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2.2022 11:00 МСК</w:t>
              <w:br/>
              <w:t>Дата завершения приема заявок: 15.02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1 - Форма КП.docx (доступно для скачивания после регистрации)</w:t>
        <w:br/>
        <w:t>Приложение №4 Приложение 2 - Проект договора ТП вендора.docx (доступно для скачивания после регистрации)</w:t>
        <w:br/>
        <w:t>Приложение №5 Приложение 3 - Техническое зада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дление подписки на ПО Jedox AG Premium (правообладател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814"/>
        <w:gridCol w:w="2198"/>
        <w:gridCol w:w="21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. и подд. ПО: Renewal for 15 concurrent user Jedox Premium Suite (full access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Единица работы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. и подд. ПО: Renewal for 15 concurrent user Jedox Premium Suite (limited access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Единица работы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. и подд. ПО: Renewal for 48 concurrent user (Viewer) Jedox Premium Suite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дление подписки на ПО Jedox AG Premium (правообладател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3:45Z</dcterms:created>
  <dc:creator/>
  <dc:description/>
  <dc:language>en-US</dc:language>
  <cp:lastModifiedBy/>
  <dcterms:modified xsi:type="dcterms:W3CDTF">2022-02-07T07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