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закупки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евенко Александр Владимирович, тел.: +7 (924) 420-43-91, e-mail: a.koshevenko@enforta.com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"/>
        <w:gridCol w:w="7065"/>
        <w:gridCol w:w="275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проекта «Организация канала ЦС-ЦГС и</w:t>
              <w:br/>
              <w:t>дострой В2В в г. Владивосток» требуется провести комплекс работ по строительству выносов волоконно-</w:t>
              <w:br/>
              <w:t>оптических кабельных линий транспортной, магистральной сетей на территории г. Владивосток от</w:t>
              <w:br/>
              <w:t>кабельной канализации ПАО «Ростелеком». В объемы СМР входит установка ШОУ, кроссов, коммутаторов, ИБП, АКБ, ЩУ электроэнергии, сварка волокон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 рамках проекта «Организация канала ЦС-ЦГС и дострой В2В в г. Владивосток» требуется провести комплекс работ по строительству выносов волоконно- оптических кабельных линий транспортной, магистральной сетей на территории г. Владивосток от кабельной канализации ПАО «Ростелеком». В объемы СМР входит установка ШОУ, кроссов, коммутаторов, ИБП, АКБ, ЩУ электроэнергии, сварка волоко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9"/>
        <w:gridCol w:w="6177"/>
      </w:tblGrid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0 000.00 RUB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2.2022 10:00 МСК</w:t>
              <w:br/>
              <w:t>Дата завершения приема заявок: 10.02.2022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.11.2022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ладивосток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.11.2022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нс - 50%, окончательный расчет - через 60 дней с момента подписания Акта выполненных работ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контрактов с видами работ аналогичных предмету настоящего запроса за 2020-2021 гг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Коммерческое предложение</w:t>
              <w:br/>
              <w:t>-Приложение с единичными расценками</w:t>
              <w:br/>
              <w:t>-Прикрепить копию акта выполненных работ, по каждому виду рабо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звещение о Закупке СМР выносов.docx (доступно для скачивания после регистрации)</w:t>
        <w:br/>
        <w:t>Приложение №3 ПИР_CМР_ПМ Выносы ЦС-ЦГС.docx (доступно для скачивания после регистрации)</w:t>
        <w:br/>
        <w:t>Приложение №3 Форма предложения.docx (доступно для скачивания после регистрации)</w:t>
        <w:br/>
        <w:t>Приложение №3 Приложение 3.1 Базовые расценки Смета ул.Нерчинская, 26 - Русская 65-10 выносы Запрос КП.xlsx (доступно для скачивания после регистрации)</w:t>
        <w:br/>
        <w:t>Приложение №3 Приложение к Извещению о Закупке СМР выносов (Техническое Задание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 рамках проекта «Организация канала ЦС-ЦГС и дострой В2В в г. Владивосток» требуется провести комплекс работ по строительству выносов волоконно- оптических кабельных линий транспортной, магистральной сетей на территории г. Владивосток от кабельной канализации ПАО «Ростелеком». В объемы СМР входит установка ШОУ, кроссов, коммутаторов, ИБП, АКБ, ЩУ электроэнергии, сварка волоко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80"/>
        <w:gridCol w:w="2392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в соответствие с Приложением к Извещению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 рамках проекта «Организация канала ЦС-ЦГС и дострой В2В в г. Владивосток» требуется провести комплекс работ по строительству выносов волоконно- оптических кабельных линий транспортной, магистральной сетей на территории г. Владивосток от кабельной канализации ПАО «Ростелеком». В объемы СМР входит установка ШОУ, кроссов, коммутаторов, ИБП, АКБ, ЩУ электроэнергии, сварка волоко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5:12Z</dcterms:created>
  <dc:creator/>
  <dc:description/>
  <dc:language>en-US</dc:language>
  <cp:lastModifiedBy/>
  <dcterms:modified xsi:type="dcterms:W3CDTF">2022-02-08T06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