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полупромышленных систем кондиционирования для УА ГУТС в города присутствия АО «ЭР-Телеком Холдинг»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иобретение полупромышленных систем кондиционирования Pfannenberg, Rittal для УА ГУТС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Приобретение полупромышленных систем кондиционирования Daikin, Mitsubishi Electric для УА ГУТС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5394"/>
        <w:gridCol w:w="2063"/>
      </w:tblGrid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302] Кондиционеры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полупромышленных систем кондиционирования в соответствии с Приложением №3.2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302] Кондиционеры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полупромышленных систем кондиционирования в соответствии с Приложением №4.2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огласно адресов поставки оборудования (Таблица №1 в Приложение №3.2. к настоящему Извещению)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огласно адресов поставки оборудования (Таблицы №2 Приложение №4.2. к настоящему Извещению)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2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февраля 2022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34:45Z</dcterms:created>
  <dc:creator/>
  <dc:description/>
  <dc:language>en-US</dc:language>
  <cp:lastModifiedBy/>
  <dcterms:modified xsi:type="dcterms:W3CDTF">2022-02-09T06:3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