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а номенклатура и изменено кол-во.</w:t>
              <w:br/>
              <w:t>ЛОТ №1 будет отменен. Просим перепадать заявки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549"/>
        <w:gridCol w:w="575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12/24 порт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6/12/24 порт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636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3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636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2 14:00 МСК</w:t>
              <w:br/>
              <w:t>Дата завершения приема заявок: 17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4:46Z</dcterms:created>
  <dc:creator/>
  <dc:description/>
  <dc:language>en-US</dc:language>
  <cp:lastModifiedBy/>
  <dcterms:modified xsi:type="dcterms:W3CDTF">2022-02-10T10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