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и 6/12/24 порта для АО "ЭР-Телеком Холдинг" и дочернего общества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тч-панели 12/24 порта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3048"/>
        <w:gridCol w:w="2347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4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АО "ЭР-Телеком Холдинг"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2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2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тч-панели 12/24 порт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феврал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явлен Лот №2. Просим Вас переподать предложен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6:32Z</dcterms:created>
  <dc:creator/>
  <dc:description/>
  <dc:language>en-US</dc:language>
  <cp:lastModifiedBy/>
  <dcterms:modified xsi:type="dcterms:W3CDTF">2022-02-10T10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