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Николаева Анна Сергеевна, тел.: +7 (342) 246-22-33, e-mail: anna.nikolae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волоконно-оптического кабеля на 2022 -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волоконно-оптического кабеля для АО "ЭРТХ"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акупка волоконно-оптического кабеля для ООО "ФСС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8"/>
        <w:gridCol w:w="4992"/>
        <w:gridCol w:w="2216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самонесущий 1х4-7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29115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самонесущий 1х8-7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80098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самонесущий 2х8-7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83905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самонесущий 3х8-7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4779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самонесущий 4х8-7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995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самонесущий 48 волокон-7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6695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самонесущий 64 волокон-7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93766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самонесущий 96 волокон-7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718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самонесущий 128 волокон-7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60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самонесущий 144 волокон-7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150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для кабельной канализации 1х8 - 2,7 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0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для кабельной канализации 2х8 - 2,7 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99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абель оптический для кабельной канализации 3х8 - 2,7 кН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61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для кабельной канализации 4х8 - 2,7 кН негорючи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92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для кабельной канализации 48 волокон - 2,7 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36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для кабельной канализации 64 волокон - 2,7 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9672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для кабельной канализации 96 волокон - 2,7 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2125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для кабельной канализации 128 волокон - 2,7 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75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для внутренней прокладки оптический 4-волоконный 0,4 кН (Райзер)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8786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для внутренней прокладки оптический 8- волоконный 0,4 кН (Райзер)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829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для внутренней прокладки оптический 16- волоконный 0,4 кН (Райзер)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6951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для внутренней прокладки оптический 24- волоконный 0,4 кН (Райзер)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173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для внутренней прокладки оптический 48- волоконный 0,4 кН (Райзер)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07.00 (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самонесущий 1х4-7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3300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самонесущий 1х8-7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3100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самонесущий 2х8-7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400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самонесущий 3х8-7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700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самонесущий 4х8-7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00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самонесущий 48 волокон-7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100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самонесущий 64 волокон-7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00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самонесущий 96 волокон-7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00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самонесущий 128 волокон-7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00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для кабельной канализации 1х8 - 2,7 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400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для кабельной канализации 2х8 - 2,7 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для кабельной канализации 3х8 - 2,7 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для кабельной канализации 4х8 - 2,7 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00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для кабельной канализации 64 волокон - 2,7 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0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для кабельной канализации 96 волокон - 2,7 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комбинированый 4-волокон - 1,0кН + 2*1,5мм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есто поставки: филиалы Общества, согласно Приложению №4 к Извещению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позиционная закупка. Может быть определен один или несколько победител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позиционная закупка. Может быть определен один или несколько победителей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февраля 2022 года в 16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2 года в 16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31:12Z</dcterms:created>
  <dc:creator/>
  <dc:description/>
  <dc:language>en-US</dc:language>
  <cp:lastModifiedBy/>
  <dcterms:modified xsi:type="dcterms:W3CDTF">2022-02-11T13:3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