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проектных, монтажных и пуско-наладочных работ систем климатического оборудования (кондиционирования) в помещении аппаратной ЦГС АО «ЭР-Телеком Холдинг» в г. Нижний Новгород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проектных, монтажных и пуско-наладочных работ систем климатического оборудования (кондиционирования) в помещении аппаратной ЦГС АО «ЭР-Телеком Холдинг» в г. Нижний Новгор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5766"/>
        <w:gridCol w:w="1708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8] Устройство систем кондиционирования и вентиляции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оборудования, демонтажные, проектные, монтажные и пуско-наладочные работы систем климатического оборудования (кондиционирования) в соответствии с Приложением №4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онтакты. Текст запроса: просим сообщить контакты для согласования проведения пред проектоного обслудования площад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Основное контактное лицо: Тукманов Евгений Евгеньевич Главный энергетик, филиала в г. Нижний Новгород E-mail: evgenii.tukmanov@domru.ru Тел.: +7-987-749-94-61 тел.: +7 (831) 215 78 01 доб. 42 147 Резервное контактное лицо: Александр Игнатьев Руководитель отдела эксплуатации сети АО "ЭР-Телеком Холдинг" г. Нижний Новгород тел.: +7 (831) 215 78 01 доб. 42 738 моб. +7 (920) 000 15 24 a.ignatiev@cbr.enforta.com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4:41Z</dcterms:created>
  <dc:creator/>
  <dc:description/>
  <dc:language>en-US</dc:language>
  <cp:lastModifiedBy/>
  <dcterms:modified xsi:type="dcterms:W3CDTF">2022-02-14T08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