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евенко Александр Владимирович, тел.: +7 (924) 420-43-91, e-mail: a.koshevenko@enforta.com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 рамках проекта «Организация канала ЦС-ЦГС 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рой В2В в г. Владивосток» требуется провести комплекс работ по строительству выносов волоконно-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тических кабельных линий транспортной, магистральной сетей на территории г. Владивосток о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ой канализации ПАО «Ростелеком». В объемы СМР входит установка ШОУ, кроссов, коммутаторов, ИБП, АКБ, ЩУ электроэнергии, сварка волокон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 рамках проекта «Организация канала ЦС-ЦГС 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рой В2В в г. Владивосток» требуется провести комплекс работ по строительству выносов волоконно-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тических кабельных линий транспортной, магистральной сетей на территории г. Владивосток от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кабельной канализации ПАО «Ростелеком». В объемы СМР входит установка ШОУ, кроссов, коммутаторов, ИБП, АКБ, ЩУ электроэнергии, сварка волоко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1"/>
        <w:gridCol w:w="4519"/>
        <w:gridCol w:w="2396"/>
      </w:tblGrid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4] Оптический кросс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в соответствие с Приложением к Извещению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восто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6:14Z</dcterms:created>
  <dc:creator/>
  <dc:description/>
  <dc:language>en-US</dc:language>
  <cp:lastModifiedBy/>
  <dcterms:modified xsi:type="dcterms:W3CDTF">2022-02-28T05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