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7"/>
        <w:gridCol w:w="5973"/>
        <w:gridCol w:w="3716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рекламно-информационных материалов на АЗС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 314 5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рекламно-информационных материалов на АЗС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7377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3 314 500.00 RUB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3.2022 12:00 МСК</w:t>
              <w:br/>
              <w:t>Дата завершения приема заявок: 15.03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а с даты подписания Договора Сторонами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рекламных материалов Заказчика в соответствии с Техническим заданием (Приложение № 3 к Настоящему извещению) на основании согласованных Медиапланов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с даты подписания Акта об оказании услуг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Срок работы Агентства/юр. лица не менее 5 лет </w:t>
              <w:br/>
              <w:t>2.Общее количество сотрудников Агентства не менее 35</w:t>
              <w:br/>
              <w:t xml:space="preserve">3.Выделение персонального менеджера проекта и специалиста по документообороту </w:t>
              <w:br/>
              <w:t xml:space="preserve">4.Наличие опыта реализации проектов с аналогичными услугами для клиентов с мультирегиональной спецификой в заданном периоде, период 2019-2021 гг. </w:t>
              <w:br/>
              <w:t>5.Готовность предоставлять фотоотчет 1 раз в месяц в объеме не менее 90% от медиаплана в соответствии с требованиями к фотоотчету указанными в ТЗ (общие положения) - Прил. № 3 к Извещению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ъем услуг указанный в настоящей закупке является ориентировочным и может изменяться как в большую так и в меньшую сторону. У Заказчика не возникает обязательств по выбору всего объема услуг на максимальную сумму Договора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одписанное заполненное коммерческое предложение по форме Приложения № 4. </w:t>
              <w:br/>
              <w:t>ВАЖНО! Предоставить также файл в формате EXCEL</w:t>
              <w:br/>
              <w:t>2. Выписка из ЕГРЮЛ</w:t>
              <w:br/>
              <w:t>3.Выписка из штатного расписания, заверенная Агентством</w:t>
              <w:br/>
              <w:t xml:space="preserve">4.Гарантийное письмо о готовности выделить персонального менеджера и специалиста по документообороту под проект заказчика </w:t>
              <w:br/>
              <w:t>5.Презентация в свободной форме с кейсами опыта работы над проектами с аналогичными услугами для клиентов с мультирегиональной спецификой в период с 2019 по 2021 годы. Рекомендательные письма от Заказчиков по проектам с мультирегиональной спецификой (при наличиии таковых)</w:t>
              <w:br/>
              <w:t>6.Гарантийное письмо о готовности предоставления фотоотче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общие положения).pdf (доступно для скачивания после регистрации)</w:t>
        <w:br/>
        <w:t>Приложение № 3 Техническое задание (объемы размещения).xlsx (доступно для скачивания после регистрации)</w:t>
        <w:br/>
        <w:t>Приложение № 4 Форма коммерческого предложения.xlsx (доступно для скачивания после регистрации)</w:t>
        <w:br/>
        <w:t>Приложение № 5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рекламно-информационных материалов на АЗС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10"/>
        <w:gridCol w:w="5176"/>
        <w:gridCol w:w="166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стойке-топпере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сити-формате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экранах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размещению рекламно-информационных материалов на АЗС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4:17Z</dcterms:created>
  <dc:creator/>
  <dc:description/>
  <dc:language>en-US</dc:language>
  <cp:lastModifiedBy/>
  <dcterms:modified xsi:type="dcterms:W3CDTF">2022-03-02T11:2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