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2018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шкина Дарья Сергеевна, тел.: +7(912)781-72-77, e-mail: daria.koshkin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информационного сопровождения деятельности компании АО «ЭР-Телеком Холдинг» в 2022 г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формационное сопровождение деятельности компании АО "ЭР-Телеком Холдинг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5905"/>
        <w:gridCol w:w="1868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6] Услуги креативных и PR агентств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кстовое интервью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6] Услуги креативных и PR агентств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Новость (новостное сообщение) 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0 (усл. ед)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3.6] Услуги креативных и PR агентств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а по размещению статьи в рубрике «Новости партнеров», «Пресс-релизы» или в аналогичных разделов для размещения партнерских материалов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7 января 2022 года в 12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января 2022 года в 16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28 января 2022 года в 18:00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марта 2022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е Заказчика об отмене закупки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6:37Z</dcterms:created>
  <dc:creator/>
  <dc:description/>
  <dc:language>en-US</dc:language>
  <cp:lastModifiedBy/>
  <dcterms:modified xsi:type="dcterms:W3CDTF">2022-03-03T12:5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