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ч-панели 6/12/24 порта для АО "ЭР-Телеком Холдинг" и дочернего общества ООО "Файберсвязьстрой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ч-панели 6/12/24 по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1"/>
        <w:gridCol w:w="3048"/>
        <w:gridCol w:w="2347"/>
      </w:tblGrid>
      <w:tr>
        <w:trPr/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6] Патч-панель 24 порта RJ45 19"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24 порта RJ45 19"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8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2] Патч-панель 12 портов RJ45 настенная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шт.)</w:t>
            </w:r>
          </w:p>
        </w:tc>
      </w:tr>
      <w:tr>
        <w:trPr/>
        <w:tc>
          <w:tcPr>
            <w:tcW w:w="5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SHK00070] Патч-панель 12 портов RJ45 10” [ед. измерения: шт.]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АО "ЭР-Телеком Холдинг"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3:00Z</dcterms:created>
  <dc:creator/>
  <dc:description/>
  <dc:language>en-US</dc:language>
  <cp:lastModifiedBy/>
  <dcterms:modified xsi:type="dcterms:W3CDTF">2022-03-04T11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