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3"/>
        <w:gridCol w:w="4790"/>
        <w:gridCol w:w="4722"/>
      </w:tblGrid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и ПНР ДГУ в г. Нижний Новгород</w:t>
            </w:r>
          </w:p>
        </w:tc>
        <w:tc>
          <w:tcPr>
            <w:tcW w:w="4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9"/>
        <w:gridCol w:w="7357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500 000.00 RUB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2 14:00 МСК</w:t>
              <w:br/>
              <w:t>Дата завершения приема заявок: 21.03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ул. Чаадаева, д.1и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оборудования: 30-45 (Тридцать-Срок пять) календарных дней.</w:t>
              <w:br/>
              <w:t>Срок выполнения ПНР: в течении 14 (Четырнадцати) дней после письменного требования Заказчик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и) календарных дней с момента подписания акта выполненных работ Сторонами без замечаний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бладать авторизацией от производителя оборудования на его поставку и монтаж на территории РФ</w:t>
              <w:br/>
              <w:t>2. Гарантийные документы (письмо) с указанием гарантийных сроков от производителя и поставщика</w:t>
              <w:br/>
              <w:t>3. Выполнение ПНР (для ДГУ) осуществляет Поставщик, с привлечением официально аккредитованных представителей вендора.</w:t>
              <w:br/>
              <w:t>4. Представить в составе заявки протокол проведения нагрузочных испытаний ДГУ предложенной конфигурации</w:t>
              <w:br/>
              <w:t>5. Представить в составе заявки документацию об учебном центре Поставщика для организации обучения специалистов Заказчика основным навыкам и методам эксплуатации поставляемого оборудования.</w:t>
              <w:br/>
              <w:t>6. Представить в составе заявки документы о наличии диспетчерского центра для решения проблем, связанных с эксплуатацией оборудования, в круглосуточном режиме 7х24</w:t>
              <w:br/>
              <w:t>7. Представить в составе заявки документы о наличии в собственности необходимого парка арендного оборудования для предоставления Заказчику, на период гарантийных ремонтных работ, подменного оборудования, мощностью не менее, чем ДГУ, находящаяся в ремонте.</w:t>
              <w:br/>
              <w:t>8. Предоставить не менее 5-ти подтверждений реализованных проектов по поставке и пуско-наладке ДГУ для ЦОД мощностью от 400кВт на оборудовании предлагаемой конфигурации. Указать наименование Заказчика, наименование площадки, контактные данных службы эксплуатации Заказчик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вторизационное письмо/сертификат от производителя / официального партнёра на его поставку, ПНР и монтаж на территории РФ.</w:t>
              <w:br/>
              <w:t>3. Официальное письмо от производителя подтверждение гарантийных сроков на предлагаемое оборудование.</w:t>
              <w:br/>
              <w:t>4. Сертификат для выполнения ПНР, выданный на сотрудника компании.</w:t>
              <w:br/>
              <w:t>5. Протокол проведения нагрузочных испытаний ДГУ</w:t>
              <w:br/>
              <w:t>6. Предоставить сертификаты об учебном центре Поставщика для организации обучения специалистов.</w:t>
              <w:br/>
              <w:t>7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</w:t>
              <w:br/>
              <w:t>8. Письмо в свободной форме на бланке организации, подтверждающие наличие в собственности необходимого парка арендного оборудования для предоставления Заказчику, на период гарантийных ремонтных работ, подменного оборудования, мощностью не менее, чем ДГУ, находящаяся в ремонте.</w:t>
              <w:br/>
              <w:t>9. Подтверждение реализованных проектов по поставке и пуско-наладке ДГУ для ЦОД мощностью от 400кВт на оборудовании предлагаемой конфигурации. Указать наименование Заказчика, наименование площадки, контактные данных службы эксплуатации Заказчика.</w:t>
              <w:br/>
              <w:t>10. Заполненная форма (Приложение №6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 ДГУ.docx (доступно для скачивания после регистрации)</w:t>
        <w:br/>
        <w:t>Приложение №4 Техническое задание для ДГУ 2022.docx (доступно для скачивания после регистрации)</w:t>
        <w:br/>
        <w:t>Приложение №5 Форма договора на поставку ДГУ.doc (доступно для скачивания после регистрации)</w:t>
        <w:br/>
        <w:t>Приложение №6 Форма для заполнения участником.doc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96"/>
        <w:gridCol w:w="2115"/>
        <w:gridCol w:w="164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изель-генераторная установка согласно технического задания Заказчика (Приложение №4 к настоящему Извещению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для ДГУ согласно технического задания Заказчика (Приложение №4 к настоящему Извещению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и ПНР ДГУ в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47:36Z</dcterms:created>
  <dc:creator/>
  <dc:description/>
  <dc:language>en-US</dc:language>
  <cp:lastModifiedBy/>
  <dcterms:modified xsi:type="dcterms:W3CDTF">2022-03-11T10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