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По запросам Участников продляем прием предложений до 21.03.202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7"/>
        <w:gridCol w:w="5973"/>
        <w:gridCol w:w="3716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о-информационных материалов на АЗС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 314 5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екламно-информационных материалов на АЗ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 314 5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21.03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Срок работы Агентства/юр. лица не менее 5 лет </w:t>
              <w:br/>
              <w:t>2.Общее количество сотрудников Агентства не менее 35</w:t>
              <w:br/>
              <w:t xml:space="preserve">3.Выделение персонального менеджера проекта и специалиста по документообороту </w:t>
              <w:br/>
              <w:t xml:space="preserve">4.Наличие опыта реализации проектов с аналогичными услугами для клиентов с мультирегиональной спецификой в заданном периоде, период 2019-2021 гг. 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писанное заполненное коммерческое предложение по форме Приложения № 4. 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 xml:space="preserve">4.Гарантийное письмо о готовности выделить персонального менеджера и специалиста по документообороту под проект заказчика 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общие положения).pdf (доступно для скачивания после регистрации)</w:t>
        <w:br/>
        <w:t>Приложение № 3 Техническое задание (объемы размещения).xls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екламно-информационных материалов на АЗ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10"/>
        <w:gridCol w:w="5176"/>
        <w:gridCol w:w="16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тойке-топпер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ити-формат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экранах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размещению рекламно-информационных материалов на АЗ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7:40Z</dcterms:created>
  <dc:creator/>
  <dc:description/>
  <dc:language>en-US</dc:language>
  <cp:lastModifiedBy/>
  <dcterms:modified xsi:type="dcterms:W3CDTF">2022-03-14T10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