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2"/>
        <w:gridCol w:w="8094"/>
      </w:tblGrid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 ИЗМЕНЕНИЯ!</w:t>
              <w:br/>
              <w:t>1. Изменено требование №9:</w:t>
              <w:br/>
              <w:t>1.1. БЫЛО: п. 9. Укомплектованность штата компании специалистами с профильным опытом работы – подтверждается выпиской из штатного расписания с указанием ФИО, или договоров ГПХ с предоставлением реестра выплат по ним, паспортных данных и адресов регистрации, копиями трудовых книжек и дипломов.</w:t>
              <w:br/>
              <w:t>1.2. СТАЛО: п. 9. Укомплектованность штата компании специалистами с профильным опытом работы – подтверждается выпиской из штатного расписания с указанием ФИО, или договоров ГПХ.</w:t>
              <w:br/>
              <w:t>Полный текст требований к участникам закупки, включая п. 9, указан в Приложении №7 Информационная карта.</w:t>
              <w:br/>
              <w:t>2. Вся остальная документация сохранена без изменений.</w:t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6787"/>
        <w:gridCol w:w="3018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ППО и выполнение АВР на магистральных и распределительных сетях ГУТС в г. Москва и Московской области в 2022 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ПО и выполнение АВР на магистральных и распределительных сетях ГУТС в г. Москва и Московской области в 2022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7449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000 000.0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2 10:00 МСК</w:t>
              <w:br/>
              <w:t>Дата завершения приема заявок: 21.03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даты подписания договора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торонами Акта выполненных работ согласно Приложения №5 к Договору и получения счета, счет-фактуры Подрядчика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пыт работы в г. Москва по проектированию и прокладке ВОЛС за 2021 г. на сумму не менее 9 000 000 руб.</w:t>
              <w:br/>
              <w:t>2. Опыт в проведении работ по строительству и восстановлению кабельной канализации в г. Москва и/или Московской области</w:t>
              <w:br/>
              <w:t>3. Предоставление услуг ППО и АВР на ГУТС Заказчика собственными силами в размере 100 % от общего объёма услуг.</w:t>
              <w:br/>
              <w:t>4. Наличие членства СРО на проектирование и на строительство</w:t>
              <w:br/>
              <w:t>5. Наличие опыта в получение документов (геоподосновы) и взаимодействия с Мосгоргеотрест, в разработке и согласовании проектной документации на строительство кабельных коммуникаций (канализации)</w:t>
              <w:br/>
              <w:t>6. Наличие соглашения с ПАО «МГТС» и КП «МПТЦ» на доступ и проведение работ в телефонной канализации.</w:t>
              <w:br/>
              <w:t>7. Наличие лицензии ФСБ на выполнение работ связанных с использованием сведений, составляющих государственную тайну</w:t>
              <w:br/>
              <w:t>8. Наличие согласованных с ФСО списков сотрудников, допущенных к работам в сооружениях ГУП «Москоллектор» и ГБУ «Гормост»</w:t>
              <w:br/>
              <w:t>9. Укомплектованность штата компании специалистами с профильным опытом работы – подтверждается выпиской из штатного расписания с указанием ФИО, или договоров ГПХ.</w:t>
              <w:br/>
              <w:t>10. Наличие необходимого количества материально-технических ресурсов, используемых при производстве ППО и АВР</w:t>
              <w:br/>
              <w:br/>
              <w:t>Более подробно требования к участникам описаны в Приложении №7 Информационная карта к настоящему Извещению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Максимальное количество АВР в год включенных в стоимость ППО на ГУТС Заказчика не более 9 (Девяти) до конца календарного месяца.</w:t>
              <w:br/>
              <w:t>3. Закупка, хранение и учет аварийного и эксплуатационного запасов, за исключением ВОК, в зоне ответственности Исполнителя.</w:t>
              <w:br/>
              <w:t>4. Закупка, хранение и учет ВОК, в зоне ответственности Заказчика.</w:t>
              <w:br/>
              <w:t>5. Перечень ВОЛС передающийся на ППО и АВР определяется филиалом Москвы и Московской области АО «ЭР-Телеком Холдинг».</w:t>
              <w:br/>
              <w:t>6. Гарантийный срок на выполненные Работы и используемые Материалы составляет 12 (двенадцать) месяцев с даты подписания Акта выполненных работ.</w:t>
              <w:br/>
              <w:t>7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мплекс расценок за доп АВР (Приложение №3.1. к настоящему Извещению) в сканированном виде с подписью и печатью.</w:t>
              <w:br/>
              <w:t>3. Реестр, выполненных участником за 2021 год работ.</w:t>
              <w:br/>
              <w:t>4. Копии документов и реестры.</w:t>
              <w:br/>
              <w:t>5. Письмо в свободной форме с предоставлением контактных данных своих сотрудников.</w:t>
              <w:br/>
              <w:t>6. Предоставить скан-копию Выписки из реестра членов СРО на проектирование и на строительство.</w:t>
              <w:br/>
              <w:t>7. Согласованная ранее документация с Мосгоргеотрест.</w:t>
              <w:br/>
              <w:t>8. Предоставить скан-копию соглашения с МГТС и КП «МПТЦ».</w:t>
              <w:br/>
              <w:t>9. Предоставить скан-копию лицензии ФСБ.</w:t>
              <w:br/>
              <w:t>10. Предоставить список сотрудников, согласованных с ФСО (с отметкой о согласовании указанными органами).</w:t>
              <w:br/>
              <w:t>11. Предоставить выписку из штатного расписания с указанием ФИО, или договоров ГПХ.</w:t>
              <w:br/>
              <w:t>12. Предоставить перечень имуществ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 расценок за доп АВР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Объем работ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Информационная карта - ИЗМЕНЕН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ПО и выполнение АВР на магистральных и распределительных сетях ГУТС в г. Москва и Московской области в 2022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555"/>
        <w:gridCol w:w="1977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жемесячный платеж за выполнение ППО и АВР согласно Технического Задания (Приложение №4 к настоящему Извещению) на ГУТС Заказчика согласно перечня, (Приложении №5 к настоящему Извещению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ма комплексных единичных расценок, применяемых при проведении аварийно-восстановительных работ, по превышении установленного Договором количество бесплатных АВР в месяц, указан в Приложении №4 к настоящему Извещению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ППО и выполнение АВР на магистральных и распределительных сетях ГУТС в г. Москва и Московской области в 2022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9:37Z</dcterms:created>
  <dc:creator/>
  <dc:description/>
  <dc:language>en-US</dc:language>
  <cp:lastModifiedBy/>
  <dcterms:modified xsi:type="dcterms:W3CDTF">2022-03-14T10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