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9"/>
        <w:gridCol w:w="7497"/>
      </w:tblGrid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Для создания конкурентной среды, Организатором закупочной процедуры принято решение о разделении закупки на 2 лота. Просьба быть внимательными при подаче предложений.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17"/>
        <w:gridCol w:w="384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ИМ на АЗС (стойки-топперы, сити-форматы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115 300.00 RUB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АЗС (экраны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199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115 3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21.03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Срок работы Агентства/юр. лица не менее 5 лет </w:t>
              <w:br/>
              <w:t>2.Общее количество сотрудников Агентства не менее 35</w:t>
              <w:br/>
              <w:t xml:space="preserve">3.Выделение персонального менеджера проекта и специалиста по документообороту </w:t>
              <w:br/>
              <w:t xml:space="preserve">4.Наличие опыта реализации проектов с аналогичными услугами для клиентов с мультирегиональной спецификой в заданном периоде, период 2019-2021 гг. 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заполненное коммерческое предложение по форме Приложения № 4 (Лот 1)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 xml:space="preserve">4.Гарантийное письмо о готовности выделить персонального менеджера и специалиста по документообороту под проект заказчика 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199 2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21.03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работы Агентства/юр. лица не менее 5 лет</w:t>
              <w:br/>
              <w:t>2.Общее количество сотрудников Агентства не менее 35</w:t>
              <w:br/>
              <w:t>3.Выделение персонального менеджера проекта и специалиста по документообороту</w:t>
              <w:br/>
              <w:t>4.Наличие опыта реализации проектов с аналогичными услугами для клиентов с мультирегиональной спецификой в заданном периоде, период 2019-2021 гг.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заполненное коммерческое предложение по форме Приложения № 4 (Лот 2)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>4.Гарантийное письмо о готовности выделить персонального менеджера и специалиста по документообороту под проект заказчика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общие положения).pdf (доступно для скачивания после регистрации)</w:t>
        <w:br/>
        <w:t>Приложение № 3 Техническое задание (объемы размещения).xlsx (доступно для скачивания после регистрации)</w:t>
        <w:br/>
        <w:t>Приложение № 4 Форма коммерческого предложения (Лот 1).xlsx (доступно для скачивания после регистрации)</w:t>
        <w:br/>
        <w:t>Приложение № 4 Форма коммерческого предложения (Лот 2).xlsx (доступно для скачивания после регистрации)</w:t>
        <w:br/>
        <w:t>Приложение № 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10"/>
        <w:gridCol w:w="5176"/>
        <w:gridCol w:w="16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тойке-топпер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ити-формат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4926"/>
        <w:gridCol w:w="3038"/>
        <w:gridCol w:w="210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рекламы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кран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7:38Z</dcterms:created>
  <dc:creator/>
  <dc:description/>
  <dc:language>en-US</dc:language>
  <cp:lastModifiedBy/>
  <dcterms:modified xsi:type="dcterms:W3CDTF">2022-03-15T07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