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.</w:t>
              <w:br/>
              <w:t>Количество.</w:t>
              <w:br/>
              <w:t>Валюта.</w:t>
              <w:br/>
              <w:t>Условия оплаты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ertelec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"/>
        <w:gridCol w:w="5098"/>
        <w:gridCol w:w="4464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 и обслуживания Ф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 и обслуживания Ф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7644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1.2022 10:00 МСК</w:t>
              <w:br/>
              <w:t>Дата завершения приема заявок: 02.02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. и до исполнения обязательств по договору Сторонами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14 (Четырн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60 (Шестидесяти) календарных дней с даты поставки на склад Покупателя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 Наличие паспорта/инструкции на поставляемую продукцию.</w:t>
              <w:br/>
              <w:t>3. Рассматриваются только указанные в ТЗ производители и артикулы.</w:t>
              <w:br/>
              <w:t>4. Количество указанное в Извещении настоящей закупки является ориентировочным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5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• В КП обязательно должны быть указаны производитель и артикул предлагаемых товаров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• В КП обязательно должны быть указаны производитель и артикул предлагаемых товар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7624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3.2022 10:00 МСК</w:t>
              <w:br/>
              <w:t>Дата завершения приема заявок: 22.03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. и до исполнения обязательств по договору Сторонами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14 (Четырн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120 (Ста двадцати) календарных дней с даты поставки на склад Покупателя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 Наличие паспорта/инструкции на поставляемую продукцию.</w:t>
              <w:br/>
              <w:t>3. Рассматриваются только указанные в ТЗ производители и артикулы.</w:t>
              <w:br/>
              <w:t>4. Количество указанное в Извещении настоящей закупки является ориентировочным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5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• В КП обязательно должны быть указаны производитель и артикул предлагаемых товаров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• В КП обязательно должны быть указаны производитель и артикул предлагаемых товар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x (доступно для скачивания после регистрации)</w:t>
        <w:br/>
        <w:t>Приложение №5Техническое Зада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5297"/>
        <w:gridCol w:w="2794"/>
        <w:gridCol w:w="199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0,5 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0 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7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f-гнездо-f-гнездо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15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RJ-45 гнездо-гнездо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7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5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 UY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-петл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олента ПВХ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4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2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7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6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5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7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5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150-600 м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5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50-150 м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83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2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3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1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4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6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8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408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типа RG6 обжимно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нектор 110, Кат.5е, 4 пар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нектор 110, Кат.5е, 5 пар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6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текер ТВ (F-гнездо-ТВ-гнездо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5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текер ТВ (F-гнездо-ТВ-штекер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HDMI-HDMI (19M-19M), 1,5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6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3.5 Jack-3RC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 под стяжку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5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3RCA-3RC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3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12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5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24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8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12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8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SCART-3RC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45 (коннектор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0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5297"/>
        <w:gridCol w:w="2794"/>
        <w:gridCol w:w="199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0 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f-гнездо-f-гнездо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RJ-45 гнездо-гнездо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 UY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-петл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олента ПВХ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6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150-600 м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50-150 м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0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2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3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4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типа RG6 обжимно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текер ТВ (F-гнездо-ТВ-гнездо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текер ТВ (F-гнездо-ТВ-штекер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45 (коннектор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2:36Z</dcterms:created>
  <dc:creator/>
  <dc:description/>
  <dc:language>en-US</dc:language>
  <cp:lastModifiedBy/>
  <dcterms:modified xsi:type="dcterms:W3CDTF">2022-03-15T10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