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04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ertelec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материалов для подключения/обслуживания Ф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териалы для подключения и обслуживания ФЛ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Материалы для подключения и обслуживания Ф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5"/>
        <w:gridCol w:w="3573"/>
        <w:gridCol w:w="2328"/>
      </w:tblGrid>
      <w:tr>
        <w:trPr/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корд RJ45-RJ45 0,5 м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2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корд RJ45-RJ45 1,0 м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7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ходник f-гнездо-f-гнезд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15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ходник RJ-45 гнездо-гнезд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7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зетка RJ45 кат. 5, 1-портова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5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ь UY2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0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юбель-петл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олента ПВХ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5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а пластиковая d4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2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а пластиковая d5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7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а пластиковая d6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5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а пластиковая d7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52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150-600 мм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5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50-150 мм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83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тель телевизионный 2-WAY SPLITTER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98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тель телевизионный 3-WAY SPLITTER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51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тель телевизионный 4-WAY SPLITTER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тель телевизионный 6-WAY SPLITTER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тель телевизионный 8-WAY SPLITTER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8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-разъем на кабель типа RG6 резьбово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08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-разъем на кабель типа RG6 обжимно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нектор 110, Кат.5е, 4 пары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5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нектор 110, Кат.5е, 5 па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RJ-12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3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екер ТВ (F-гнездо-ТВ-гнездо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55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екер ТВ (F-гнездо-ТВ-штекер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HDMI-HDMI (19M-19M), 1,5м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6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3.5 Jack-3RC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юбель под стяжку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55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3RCA-3RC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3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1/10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5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1/12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7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1/16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5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1/24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1/6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1/8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8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2/10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5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2/12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2/16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2/20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2/8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3/10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4/10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4/16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6/16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ходник SCART-3RC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RJ-45 (коннектор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корд RJ45-RJ45 1,0 м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ходник f-гнездо-f-гнезд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ходник RJ-45 гнездо-гнезд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зетка RJ45 кат. 5, 1-портова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ь UY2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юбель-петл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олента ПВХ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а пластиковая d5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а пластиковая d6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8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150-600 мм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50-150 мм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0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тель телевизионный 2-WAY SPLITTER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тель телевизионный 3-WAY SPLITTER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тель телевизионный 4-WAY SPLITTER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-разъем на кабель типа RG6 резьбово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-разъем на кабель типа RG6 обжимно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2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екер ТВ (F-гнездо-ТВ-гнездо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5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екер ТВ (F-гнездо-ТВ-штекер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1/16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1/6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RJ-45 (коннектор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Промышленная ул., 123а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марта 2022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рта 2022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териалы для подключения и обслуживания ФЛ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марта 2022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я параметров закупки. Сформирован Лот №2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47:07Z</dcterms:created>
  <dc:creator/>
  <dc:description/>
  <dc:language>en-US</dc:language>
  <cp:lastModifiedBy/>
  <dcterms:modified xsi:type="dcterms:W3CDTF">2022-03-15T10:4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