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явлен лот №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3549"/>
        <w:gridCol w:w="5754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и 12/24 порт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и 6/12/24 порт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и 6/12/24 порт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атч-панели 6/12/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636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2 14:00 МСК</w:t>
              <w:br/>
              <w:t>Дата завершения приема заявок: 17.0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атч-панели 6/12/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6116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2 14:00 МСК</w:t>
              <w:br/>
              <w:t>Дата завершения приема заявок: 24.03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календарных дней с момента поставки товара на склад Покупателя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3).docx (доступно для скачивания после регистрации)</w:t>
        <w:br/>
        <w:t>Приложение №4 Форма коммерческого предложения (3).docx (доступно для скачивания после регистрации)</w:t>
        <w:br/>
        <w:t>Приложение №5 Рамочный, Валюта - рубль, Постоплата (3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4212"/>
        <w:gridCol w:w="4177"/>
        <w:gridCol w:w="17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24 порта RJ45 19"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4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атч-панели 6/12/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4212"/>
        <w:gridCol w:w="4177"/>
        <w:gridCol w:w="17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24 порта RJ45 19"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атч-панели 6/12/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4212"/>
        <w:gridCol w:w="4177"/>
        <w:gridCol w:w="17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24 порта RJ45 19"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0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атч-панели 6/12/24 пор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атч-панели 6/12/24 пор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8:54Z</dcterms:created>
  <dc:creator/>
  <dc:description/>
  <dc:language>en-US</dc:language>
  <cp:lastModifiedBy/>
  <dcterms:modified xsi:type="dcterms:W3CDTF">2022-03-18T06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