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до 24.03.2022 до конца рабочего дня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817"/>
        <w:gridCol w:w="3849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ИМ на АЗС (стойки-топперы, сити-форматы)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115 300.00 RUB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АЗС (экраны)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199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ИМ на АЗС (стойки-топперы, сити-формат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115 300.00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2 12:00 МСК</w:t>
              <w:br/>
              <w:t>Дата завершения приема заявок: 24.03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а с даты подписания Договора Сторонами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екламных материалов Заказчика в соответствии с Техническим заданием (Приложение № 3 к Настоящему извещению) на основании согласованных Медиапланов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Срок работы Агентства/юр. лица не менее 5 лет </w:t>
              <w:br/>
              <w:t>2.Общее количество сотрудников Агентства не менее 35</w:t>
              <w:br/>
              <w:t xml:space="preserve">3.Выделение персонального менеджера проекта и специалиста по документообороту </w:t>
              <w:br/>
              <w:t xml:space="preserve">4.Наличие опыта реализации проектов с аналогичными услугами для клиентов с мультирегиональной спецификой в заданном периоде, период 2019-2021 гг. </w:t>
              <w:br/>
              <w:t>5.Готовность предоставлять фотоотчет 1 раз в месяц в объеме не менее 90% от медиаплана в соответствии с требованиями к фотоотчету указанными в ТЗ (общие положения) - Прил. № 3 к Извещению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указанный в настоящей закупке является ориентировочным и может изменяться как в большую так и в меньшую сторону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заполненное коммерческое предложение по форме Приложения № 4 (Лот 1)</w:t>
              <w:br/>
              <w:t>ВАЖНО! Предоставить также файл в формате EXCEL</w:t>
              <w:br/>
              <w:t>2. Выписка из ЕГРЮЛ</w:t>
              <w:br/>
              <w:t>3.Выписка из штатного расписания, заверенная Агентством</w:t>
              <w:br/>
              <w:t xml:space="preserve">4.Гарантийное письмо о готовности выделить персонального менеджера и специалиста по документообороту под проект заказчика </w:t>
              <w:br/>
              <w:t>5.Презентация в свободной форме с кейсами опыта работы над проектами с аналогичными услугами для клиентов с мультирегиональной спецификой в период с 2019 по 2021 годы. Рекомендательные письма от Заказчиков по проектам с мультирегиональной спецификой (при наличиии таковых)</w:t>
              <w:br/>
              <w:t>6.Гарантийное письмо о готовности предоставления фотоотче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на АЗС (экран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199 200.00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3.2022 12:00 МСК</w:t>
              <w:br/>
              <w:t>Дата завершения приема заявок: 24.03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а с даты подписания Договора Сторонами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рекламных материалов Заказчика в соответствии с Техническим заданием (Приложение № 3 к Настоящему извещению) на основании согласованных Медиапланов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работы Агентства/юр. лица не менее 5 лет</w:t>
              <w:br/>
              <w:t>2.Общее количество сотрудников Агентства не менее 35</w:t>
              <w:br/>
              <w:t>3.Выделение персонального менеджера проекта и специалиста по документообороту</w:t>
              <w:br/>
              <w:t>4.Наличие опыта реализации проектов с аналогичными услугами для клиентов с мультирегиональной спецификой в заданном периоде, период 2019-2021 гг.</w:t>
              <w:br/>
              <w:t>5.Готовность предоставлять фотоотчет 1 раз в месяц в объеме не менее 90% от медиаплана в соответствии с требованиями к фотоотчету указанными в ТЗ (общие положения) - Прил. № 3 к Извещению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указанный в настоящей закупке является ориентировочным и может изменяться как в большую так и в меньшую сторону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заполненное коммерческое предложение по форме Приложения № 4 (Лот 2)</w:t>
              <w:br/>
              <w:t>ВАЖНО! Предоставить также файл в формате EXCEL</w:t>
              <w:br/>
              <w:t>2. Выписка из ЕГРЮЛ</w:t>
              <w:br/>
              <w:t>3.Выписка из штатного расписания, заверенная Агентством</w:t>
              <w:br/>
              <w:t>4.Гарантийное письмо о готовности выделить персонального менеджера и специалиста по документообороту под проект заказчика</w:t>
              <w:br/>
              <w:t>5.Презентация в свободной форме с кейсами опыта работы над проектами с аналогичными услугами для клиентов с мультирегиональной спецификой в период с 2019 по 2021 годы. Рекомендательные письма от Заказчиков по проектам с мультирегиональной спецификой (при наличиии таковых)</w:t>
              <w:br/>
              <w:t>6.Гарантийное письмо о готовности предоставления фотоотче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общие положения).pdf (доступно для скачивания после регистрации)</w:t>
        <w:br/>
        <w:t>Приложение № 3 Техническое задание (объемы размещения).xlsx (доступно для скачивания после регистрации)</w:t>
        <w:br/>
        <w:t>Приложение № 4 Форма коммерческого предложения (Лот 1).xlsx (доступно для скачивания после регистрации)</w:t>
        <w:br/>
        <w:t>Приложение № 4 Форма коммерческого предложения (Лот 2).xlsx (доступно для скачивания после регистрации)</w:t>
        <w:br/>
        <w:t>Приложение № 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ИМ на АЗС (стойки-топперы, сити-формат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10"/>
        <w:gridCol w:w="5176"/>
        <w:gridCol w:w="166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стойке-топпере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сити-формате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на АЗС (экраны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4926"/>
        <w:gridCol w:w="3038"/>
        <w:gridCol w:w="210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рекламы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кран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РИМ на АЗС (стойки-топперы, сити-форматы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азмещение РИМ на АЗС (экраны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2:56Z</dcterms:created>
  <dc:creator/>
  <dc:description/>
  <dc:language>en-US</dc:language>
  <cp:lastModifiedBy/>
  <dcterms:modified xsi:type="dcterms:W3CDTF">2022-03-22T11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