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ertelec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3"/>
        <w:gridCol w:w="3659"/>
        <w:gridCol w:w="5663"/>
      </w:tblGrid>
      <w:tr>
        <w:trPr/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4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РОЕ 24 порта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РОЕ 8 портов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РОЕ 24 пор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4"/>
        <w:gridCol w:w="7622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3.2022 10:00 МСК</w:t>
              <w:br/>
              <w:t>Дата завершения приема заявок: 23.03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14 (Четырнадцать) календарных дней с даты заключения Договора и подписания Спецификации по каждой партии.</w:t>
              <w:br/>
              <w:t>Ориентировочный график поставки 1 раз в квартал в количестве 1/4 от общего объема по договору.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120 (Сто двадцати) календарных дней с даты поставки на склад Покупателя.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только указанные модели коммутаторов. На момент подведения итогов по закупке, коммутатор должен быть протестирован и допущен к установке на сеть ЭРТХ.</w:t>
              <w:br/>
              <w:t>Иные модели могут быть допущены к последующим закупкам после успешного прохождения тестирования.</w:t>
              <w:br/>
              <w:t>2.К заявке на участие требуется приложить заполненную форму Приложения №6.</w:t>
              <w:br/>
              <w:t>3.В КП обязательно должен быть указан срок поставки первой партии.</w:t>
              <w:br/>
              <w:t>4.Гарантия не менее 12 месяцев (но не менее срока, заявленного производителем), техническая поддержка.</w:t>
              <w:br/>
              <w:t>5.КП принимается на лот целиком.</w:t>
              <w:br/>
              <w:t>6.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на лот целиком.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о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• В КП обязательно должен быть указан срок поставки первой партии.</w:t>
              <w:br/>
              <w:t>3. Заявка на участие должна включать в себя заполненную форму Приложение №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РОЕ 8 порт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4"/>
        <w:gridCol w:w="7622"/>
      </w:tblGrid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3.2022 10:00 МСК</w:t>
              <w:br/>
              <w:t>Дата завершения приема заявок: 23.03.2022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14 (Четырнадцать) календарных дней с даты заключения Договора и подписания Спецификации по каждой партии.</w:t>
              <w:br/>
              <w:t>Ориентировочный график поставки 1 раз в квартал в количестве 1/4 от общего объема по договору.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120 (Сто двадцати) календарных дней с даты поставки на склад Покупателя.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только указанные модели коммутаторов. На момент подведения итогов по закупке, коммутатор должен быть протестирован и допущен к установке на сеть ЭРТХ.</w:t>
              <w:br/>
              <w:t>Иные модели могут быть допущены к последующим закупкам после успешного прохождения тестирования.</w:t>
              <w:br/>
              <w:t>2.К заявке на участие требуется приложить заполненную форму Приложения №6.</w:t>
              <w:br/>
              <w:t>3.В КП обязательно должен быть указан срок поставки первой партии.</w:t>
              <w:br/>
              <w:t>4.Гарантия не менее 12 месяцев (но не менее срока, заявленного производителем), техническая поддержка.</w:t>
              <w:br/>
              <w:t>5.КП принимается на лот целиком.</w:t>
              <w:br/>
              <w:t>6.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84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на лот целиком.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о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• В КП обязательно должен быть указан срок поставки первой партии.</w:t>
              <w:br/>
              <w:t>3. Заявка на участие должна включать в себя заполненную форму Приложение №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doc (доступно для скачивания после регистрации)</w:t>
        <w:br/>
        <w:t>Приложение №5 Техническое задание.pdf (доступно для скачивания после регистрации)</w:t>
        <w:br/>
        <w:t>Приложение №6 Приложение к заполнению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РОЕ 24 порт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50"/>
        <w:gridCol w:w="6467"/>
        <w:gridCol w:w="163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РОЕ 24 порта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Eltex MES2408P; Qtech QSW-3750-28T-POE-AC-L; SNR-S2982G-24T-POE; Rotek RS-2424GE-PoE;TP-Link TL-SG3428MP;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РОЕ 8 портов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62"/>
        <w:gridCol w:w="6240"/>
        <w:gridCol w:w="164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РОЕ 8 портов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ltex MES2408P; Qtech QSW-3750-10T-POE-AC-L; SNR-S2985G-8T-POE; Rotek RS-2208GE-PoE;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РОЕ 24 порт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мутаторы РОЕ 8 портов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4"/>
        <w:gridCol w:w="9381"/>
      </w:tblGrid>
      <w:tr>
        <w:trPr/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8:54Z</dcterms:created>
  <dc:creator/>
  <dc:description/>
  <dc:language>en-US</dc:language>
  <cp:lastModifiedBy/>
  <dcterms:modified xsi:type="dcterms:W3CDTF">2022-03-23T06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