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Принято решение о продлении приема предложений до 04.04.202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7"/>
        <w:gridCol w:w="384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ИМ на АЗС (стойки-топперы, сити-формат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экран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19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04.04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1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19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04.04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работы Агентства/юр. лица не менее 5 лет</w:t>
              <w:br/>
              <w:t>2.Общее количество сотрудников Агентства не менее 35</w:t>
              <w:br/>
              <w:t>3.Выделение персонального менеджера проекта и специалиста по документообороту</w:t>
              <w:br/>
              <w:t>4.Наличие опыта реализации проектов с аналогичными услугами для клиентов с мультирегиональной спецификой в заданном периоде, период 2019-2021 гг.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2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>4.Гарантийное письмо о готовности выделить персонального менеджера и специалиста по документообороту под проект заказчика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 (Лот 1).xlsx (доступно для скачивания после регистрации)</w:t>
        <w:br/>
        <w:t>Приложение № 4 Форма коммерческого предложения (Лот 2)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26"/>
        <w:gridCol w:w="3038"/>
        <w:gridCol w:w="21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кран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34Z</dcterms:created>
  <dc:creator/>
  <dc:description/>
  <dc:language>en-US</dc:language>
  <cp:lastModifiedBy/>
  <dcterms:modified xsi:type="dcterms:W3CDTF">2022-03-30T07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