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для подключения/обслуживания Ф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подключения и обслуживания Ф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573"/>
        <w:gridCol w:w="2328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RJ45-RJ45 1,0 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f-гнездо-f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RJ-45 гнездо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1-портов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UY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-петл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150-60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50-15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гнездо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штеке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коннекто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1:04Z</dcterms:created>
  <dc:creator/>
  <dc:description/>
  <dc:language>en-US</dc:language>
  <cp:lastModifiedBy/>
  <dcterms:modified xsi:type="dcterms:W3CDTF">2022-03-30T11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