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Дударская Ксения Петровна, тел.: +7 (342) 246-22-33, e-mail: kseniia.dudarskai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тч-панели 6/12/24 порта для АО "ЭР-Телеком Холдинг" и дочернего общества ООО "Файберсвязьстрой"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атч-панели 6/12/24 порта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Патч-панели 6/12/24 порт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1"/>
        <w:gridCol w:w="3048"/>
        <w:gridCol w:w="2347"/>
      </w:tblGrid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076] Патч-панель 24 порта RJ45 19" [ед. измерения: шт.]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тч-панель 24 порта RJ45 19"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680.00 (шт.)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072] Патч-панель 12 портов RJ45 настенная [ед. измерения: шт.]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тч-панель 12 портов RJ45 настенная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640.00 (шт.)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070] Патч-панель 12 портов RJ45 10” [ед. измерения: шт.]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тч-панель 6 портов RJ45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076] Патч-панель 24 порта RJ45 19" [ед. измерения: шт.]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тч-панель 24 порта RJ45 19"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0.00 (шт.)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072] Патч-панель 12 портов RJ45 настенная [ед. измерения: шт.]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тч-панель 12 портов RJ45 настенная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700.00 (шт.)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SHK00070] Патч-панель 12 портов RJ45 10” [ед. измерения: шт.]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атч-панель 6 портов RJ45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филиалы АО "ЭР-Телеком Холдинг"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3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апреля 2022 года в 14:3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апреля 2022 года в 17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21:18Z</dcterms:created>
  <dc:creator/>
  <dc:description/>
  <dc:language>en-US</dc:language>
  <cp:lastModifiedBy/>
  <dcterms:modified xsi:type="dcterms:W3CDTF">2022-04-05T11:2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