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шкина Дарья Сергеевна, тел.: +7(912)781-72-77, e-mail: daria.koshkin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размещению рекламно-информационных материалов на АЗС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Услуги по размещению РИМ на АЗС (стойки-топперы, сити-форматы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Размещение РИМ на АЗС (экраны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мещение РИМ на стойке-топпере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мещение РИМ на сити-формате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изводство и размещение рекламы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Техническим заданием (Приложение № 3)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8 115 300.00 RUB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5 199 200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8 115 30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5 199 20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апреля 2022 года в 12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апреля 2022 года в 12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02:48Z</dcterms:created>
  <dc:creator/>
  <dc:description/>
  <dc:language>en-US</dc:language>
  <cp:lastModifiedBy/>
  <dcterms:modified xsi:type="dcterms:W3CDTF">2022-04-07T07:0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