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2172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ПНР ДГУ (Дизель-генераторная установка) в г. Нижний Новгород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ПНР ДГУ в г. Нижний Новгород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1"/>
        <w:gridCol w:w="5683"/>
        <w:gridCol w:w="1952"/>
      </w:tblGrid>
      <w:tr>
        <w:trPr/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404] Генераторные установки</w:t>
            </w:r>
          </w:p>
        </w:tc>
        <w:tc>
          <w:tcPr>
            <w:tcW w:w="5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изель-генераторная установка согласно технического задания Заказчика (Приложение №4 к настоящему Извещению)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28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20404] Генераторные установки</w:t>
            </w:r>
          </w:p>
        </w:tc>
        <w:tc>
          <w:tcPr>
            <w:tcW w:w="56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НР для ДГУ согласно технического задания Заказчика (Приложение №4 к настоящему Извещению)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Нижний Новгород, ул. Чаадаева, д.1и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600 000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5 500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100 000.00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1 марта 2022 года в 14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марта 2022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3 апреля 2022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"Закупка не актуальна". По решению Заказчика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03:49Z</dcterms:created>
  <dc:creator/>
  <dc:description/>
  <dc:language>en-US</dc:language>
  <cp:lastModifiedBy/>
  <dcterms:modified xsi:type="dcterms:W3CDTF">2022-04-13T05:0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