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04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для подключения/обслуживания Ф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териалы для подключения и обслуживания ФЛ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атериалы для подключения и обслуживания Ф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573"/>
        <w:gridCol w:w="2328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0,5 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1,0 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7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f-гнездо-f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15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7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1-портов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петл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7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7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5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150-60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5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50-15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8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1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6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8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08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110, Кат.5е, 4 пары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ектор 110, Кат.5е, 5 пар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1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гнездо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5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штеке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HDMI-HDMI (19M-19M), 1,5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6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3.5 Jack-3RC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 под стяжку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5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3RCA-3RC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3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2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24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8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12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2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8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3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4/10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4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6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SCART-3RC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1,0 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f-гнездо-f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1-портова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UY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-петл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150-60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50-150 мм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2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3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телевизионный 4-WAY SPLITTE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резьбов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типа RG6 обжимно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гнездо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штеке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1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1/6 д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рта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2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прел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1:40Z</dcterms:created>
  <dc:creator/>
  <dc:description/>
  <dc:language>en-US</dc:language>
  <cp:lastModifiedBy/>
  <dcterms:modified xsi:type="dcterms:W3CDTF">2022-04-19T14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