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05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панели 6/12/24 порта для АО "ЭР-Телеком Холдинг" и дочернего общества ООО "Файберсвязьстрой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атч-панели 12/24 пор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атч-панели 6/12/24 порта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атч-панели 6/12/24 пор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1"/>
        <w:gridCol w:w="3048"/>
        <w:gridCol w:w="2347"/>
      </w:tblGrid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6] Патч-панель 24 порта RJ45 19"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24 порта RJ45 19"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8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2] Патч-панель 12 портов RJ45 настенная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4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6] Патч-панель 24 порта RJ45 19"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24 порта RJ45 19"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8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2] Патч-панель 12 портов RJ45 настенная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0] Патч-панель 12 портов RJ45 10”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6 портов RJ4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6] Патч-панель 24 порта RJ45 19"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24 порта RJ45 19"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2] Патч-панель 12 портов RJ45 настенная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0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070] Патч-панель 12 портов RJ45 10”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6 портов RJ4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ы АО "ЭР-Телеком Холдинг"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февраля 2022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2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атч-панели 6/12/24 порта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рта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явлен лот №3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6:07Z</dcterms:created>
  <dc:creator/>
  <dc:description/>
  <dc:language>en-US</dc:language>
  <cp:lastModifiedBy/>
  <dcterms:modified xsi:type="dcterms:W3CDTF">2022-04-25T09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