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4224"/>
        <w:gridCol w:w="5642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 (100 % постоплата 120 к.дн.)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 (100 % постоплата 60 к.дн.)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0"/>
        <w:gridCol w:w="7476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4.2022 12:00 МСК</w:t>
              <w:br/>
              <w:t>Дата завершения приема заявок: 13.05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31.01.2022 или до достижения максимальной суммы по договору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(Приложение № 3 к Извещению)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(Приложение № 3 к Извещению)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производится в три слота (длительность каждого 2 или 3 месяца). Размещение осуществляется в течение 10 календарных дней после утверждения адресной программы на слот, если иное не указано в бланке заказа на данный слот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даты подписания Акта об оказании услуг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компании на рынке не менее 3-х лет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закупочной процедуры (далее- Участник) подает предложение в ОБА лота. Предложения могут быть с различными ценовыми условиями.</w:t>
              <w:br/>
              <w:t>2.Участник обеспечивает размещение во всех городах запрошенной Адресной программы (Приложение 3 к Извещению)</w:t>
              <w:br/>
              <w:t>3. Участник предоставляет цены в Форме расчета КП (Приложение 4 к Извещению) по всей запрошенной Адресной программе. Расчетная стоимость услуг полученная в Приложении № 4 не является суммой контракта, а служит для определения победителя.</w:t>
              <w:br/>
              <w:t>3. Объем закупки является ориентировочным. С Победителем закупочной процедуры будет заключен рамочный договор по форме Приложения № 5. У Заказчика не возникает обязательств по выбору всего заявленного объема на максимальную сумму Договора. Единичные расценки фиксируются на весь срок действия Договора.</w:t>
              <w:br/>
              <w:t>3. В рамках Адресной программы Заказчик вправе выбрать в нужном объеме любые конструкции, на которые получил ценовые условия от Поставщика.</w:t>
              <w:br/>
              <w:t>4. Все условия - адресная программа размещения, длительность слота, визуал и макеты согласовываются перед каждым размещением и оформляются бланком заказа к договору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Форма расчета коммерческого предложения в формате Excel (Приложение № 4 к Извещению)</w:t>
              <w:br/>
              <w:t>ВАЖНО! См. правила заполнения в "шапке" в Приложении № 4.</w:t>
              <w:br/>
              <w:t>2. Форма расчета коммерческого предложения в формате PDF с подписью уполномоченного лица и печатью организации-участника (Приложение № 4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1"/>
        <w:gridCol w:w="7475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4.2022 12:00 МСК</w:t>
              <w:br/>
              <w:t>Дата завершения приема заявок: 13.05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31.01.2022 или до достижения максимальной суммы по договору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производится в три слота (длительность каждого 2 или 3 месяца). Размещение осуществляется в течение 10 календарных дней после утверждения адресной программы на слот, если иное не указано в бланке заказа на данный слот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 Размещение производится в три слота (длительность каждого 2 или 3 месяца). Размещение осуществляется в течение 10 календарных дней после утверждения адресной программы на слот, если иное не указано в бланке заказа на данный слот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(Приложение № 3 к Извещению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компании на рынке не менее 3-х лет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закупочной процедуры (далее- Участник) подает предложение в ОБА лота. Предложения могут быть с различными ценовыми условиями.</w:t>
              <w:br/>
              <w:t>2.Участник обеспечивает размещение во всех городах запрошенной Адресной программы (Приложение 3 к Извещению)</w:t>
              <w:br/>
              <w:t>3. Участник предоставляет цены в Форме расчета КП (Приложение 4 к Извещению) по всей запрошенной Адресной программе. Расчетная стоимость услуг полученная в Приложении № 4 не является суммой контракта, а служит для определения победителя.</w:t>
              <w:br/>
              <w:t>3. Объем закупки является ориентировочным. С Победителем закупочной процедуры будет заключен рамочный договор по форме Приложения № 5.У Заказчика не возникает обязательств по выбору всего заявленного объема на максимальную сумму Договора. Единичные расценки фиксируются на весь срок действия договора.</w:t>
              <w:br/>
              <w:t>3. В рамках Адресной программы Заказчик вправе выбрать в нужном объеме любые конструкции, на которые получил ценовые условия от Поставщика.</w:t>
              <w:br/>
              <w:t>4. Все условия - адресная программа размещения, длительность слота, визуал и макеты согласовываются перед каждым размещением и оформляются бланком заказа к договору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Форма расчета коммерческого предложения в формате Excel (Приложение № 4 к Извещению)</w:t>
              <w:br/>
              <w:t>ВАЖНО! См. правила заполнения формы в "шапке" Приложения № 4.</w:t>
              <w:br/>
              <w:t>2. Форма расчета коммерческого предложения в формате PDF с подписью уполномоченного лица и печатью организации-участника (Приложение № 4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Адресная программа и форматы размещений.xlsx (доступно для скачивания после регистрации)</w:t>
        <w:br/>
        <w:t>Приложение № 4 Форма расчета коммерческого предложения.xlsx (доступно для скачивания после регистрации)</w:t>
        <w:br/>
        <w:t>Приложение № 5 Проект договора на размещение РИМ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44"/>
        <w:gridCol w:w="467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и требованиям к форматам размещения (Приложение № 3 к Извещению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44"/>
        <w:gridCol w:w="467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и требованиям к форматам размещения (Приложение № 3 к Извещению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0:05Z</dcterms:created>
  <dc:creator/>
  <dc:description/>
  <dc:language>en-US</dc:language>
  <cp:lastModifiedBy/>
  <dcterms:modified xsi:type="dcterms:W3CDTF">2022-04-27T08:2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