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"/>
        <w:gridCol w:w="4838"/>
        <w:gridCol w:w="4682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Viber-рассылка (валюта договора - ЕВРО)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Viber-рассылка (валюта договора - РУБЛЬ)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VK/OK-рассылка (валюта договора - РУБЛЬ)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Viber-рассылка (валюта договора - ЕВР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7617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5.2022 12:00 МСК</w:t>
              <w:br/>
              <w:t>Дата завершения приема заявок: 02.06.2022 12:00 МСК</w:t>
              <w:br/>
              <w:t xml:space="preserve">Рассмотрение Заявок: </w:t>
              <w:br/>
              <w:t>Подведение итогов: 21.06.2022 00:00 МСК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отчетный период (календарный месяц) в евро по курсу ЦБ РФ на день оплаты без каких-либо дополнительных комиссий или платежей при условии подписания Сторонами Акта оказанных услуг не позднее 35 календарных дней с момента окончания отчётного периода с приоритетной для Заказчика отсрочкой платежей в течение 120 календарных дней с момента окончания отчётного периода, но не менее 45 календарных дней.</w:t>
              <w:br/>
              <w:t>В случае, если Участником предлагается ежемесячная отсрочка платежей отличная от 120 календарных дней, необходимо дополнительно приложить Пояснительную записку с указанием причин.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5).</w:t>
              <w:br/>
              <w:t>2. Согласие Заявителя с условиями Договора (Приложение №4).</w:t>
              <w:br/>
              <w:t>3. Наличие действующих у Заявителя клиентов с сопоставимым (и больше) объёмом отправки Viber-сообщений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ого договора с собственником Viber.</w:t>
              <w:br/>
              <w:t>6. Оптимальные сроки информирования об изменении цен с предоставлением скан-копии официального письма собственника Viber.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Организатор оставляет за собой право изменить и/или дополнить требования, уведомив об этом на Портале закупок.</w:t>
              <w:br/>
              <w:t>5. Предложение должно включать в себя все требуемые позиции.</w:t>
              <w:br/>
              <w:t>6. Предложение подаётся с учётом налогообложения.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6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я действующего договора с собственником Viber. Допускается подача с удалением информации о коммерческих и конфиденциальных условиях.</w:t>
              <w:br/>
              <w:t>3. Полностью заполненная подписанная с печатью форма «Коммерческое предложение» (Приложение №7), а также в редактируемом формате. Удаление ячеек, условий и элементов формы недопустимо. Подписанное с печатью Коммерческое предложение должно содержать только информацию столбцов A, B, C.</w:t>
              <w:br/>
              <w:t>В ячейках C15-C16 формы необходимо указать предлагаемые скидки в процентах от тарифов, указанных в форме договора (Приложение №4), по всем направлениям. Таким образом, предлагаемые цены на услуги будут рассчитываться по следующей формуле:</w:t>
              <w:br/>
              <w:t>ТарифТЗ х (1 - Скидка) / 100, где</w:t>
              <w:br/>
              <w:t>«ТарифТЗ» – цены тарифного плана собственника Viber;</w:t>
              <w:br/>
              <w:t>«Скидка» – размер скидки в процентах по определённому оператору.</w:t>
              <w:br/>
              <w:t>В ячейке A20 необходимо выбрать предлагаемую отсрочку платежа.</w:t>
              <w:br/>
              <w:t>Таким образом, Приведённая цена договора с учётом стоимости денег при отсрочке платежей, рассчитываемая в ячейках C28 (без НДС) или C29 (с НДС), указывается на Портале закупок. Указание других сумм недопустимо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Viber-рассылка (валюта договора - РУБЛ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4"/>
        <w:gridCol w:w="7482"/>
      </w:tblGrid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5.2022 12:00 МСК</w:t>
              <w:br/>
              <w:t>Дата завершения приема заявок: 02.06.2022 12:00 МСК</w:t>
              <w:br/>
              <w:t xml:space="preserve">Рассмотрение Заявок: </w:t>
              <w:br/>
              <w:t>Подведение итогов: 21.06.2022 00:00 МСК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отчетный период (календарный месяц) при условии подписания Сторонами Акта оказанных услуг не позднее 35 календарных дней с момента окончания отчётного периода с приоритетной для Заказчика отсрочкой платежей в течение 120 календарных дней с момента окончания отчётного периода, но не менее 45 календарных дней.</w:t>
              <w:br/>
              <w:t>В случае, если Участником предлагается ежемесячная отсрочка платежей отличная от 120 календарных дней, необходимо дополнительно приложить Пояснительную записку с указанием причин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5).</w:t>
              <w:br/>
              <w:t>2. Согласие Заявителя с условиями Договора (Приложение №4).</w:t>
              <w:br/>
              <w:t>3. Наличие действующих у Заявителя клиентов с сопоставимым (и больше) объёмом отправки Viber-сообщений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ого договора с собственником Viber.</w:t>
              <w:br/>
              <w:t>6. Оптимальные сроки информирования об изменении цен с предоставлением скан-копии официального письма собственника Viber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Организатор оставляет за собой право изменить и/или дополнить требования, уведомив об этом на Портале закупок.</w:t>
              <w:br/>
              <w:t>5. Предложение должно включать в себя все требуемые позиции.</w:t>
              <w:br/>
              <w:t>6. Предложение подаётся с учётом налогообложения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6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я действующего договора с собственником Viber. Допускается подача с удалением информации о коммерческих и конфиденциальных условиях.</w:t>
              <w:br/>
              <w:t>3. Полностью заполненная подписанная с печатью форма «Коммерческое предложение» (Приложение №8), а также в редактируемом формате. Удаление ячеек, условий и элементов формы недопустимо. Подписанное с печатью Коммерческое предложение должно содержать только информацию столбцов A, B, C.</w:t>
              <w:br/>
              <w:t>В ячейках C15-C16 формы необходимо указать цены за одно сообщение по каждому направлению.</w:t>
              <w:br/>
              <w:t>В ячейке A20 необходимо выбрать предлагаемую отсрочку платежа.</w:t>
              <w:br/>
              <w:t>Таким образом, Приведённая цена договора с учётом стоимости денег при отсрочке платежей, рассчитываемая в ячейках C28 (без НДС) или C29 (с НДС), указывается на Портале закупок. Указание других сумм недопустимо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VK/OK-рассылка (валюта договора - РУБЛ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4"/>
        <w:gridCol w:w="7482"/>
      </w:tblGrid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5.2022 12:00 МСК</w:t>
              <w:br/>
              <w:t>Дата завершения приема заявок: 02.06.2022 12:00 МСК</w:t>
              <w:br/>
              <w:t xml:space="preserve">Рассмотрение Заявок: </w:t>
              <w:br/>
              <w:t>Подведение итогов: 21.06.2022 00:00 МСК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отчетный период (календарный месяц) при условии подписания Сторонами Акта оказанных услуг не позднее 35 календарных дней с момента окончания отчётного периода с приоритетной для Заказчика отсрочкой платежей в течение 120 календарных дней с момента окончания отчётного периода, но не менее 45 календарных дней.</w:t>
              <w:br/>
              <w:t>В случае, если Участником предлагается ежемесячная отсрочка платежей отличная от 120 календарных дней, необходимо дополнительно приложить Пояснительную записку с указанием причин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10).</w:t>
              <w:br/>
              <w:t>2. Согласие Заявителя с условиями Договора (Приложение №9).</w:t>
              <w:br/>
              <w:t>3. Наличие действующих у Заявителя клиентов с сопоставимым (и больше) объёмом отправки VK/OK-сообщений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ого договора с собственником VK/OK.</w:t>
              <w:br/>
              <w:t>6. Оптимальные сроки информирования об изменении цен с предоставлением скан-копии официального письма собственника VK/OK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Организатор оставляет за собой право изменить и/или дополнить требования, уведомив об этом на Портале закупок.</w:t>
              <w:br/>
              <w:t>5. Предложение должно включать в себя все требуемые позиции.</w:t>
              <w:br/>
              <w:t>6. Предложение подаётся с учётом налогообложения.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11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я действующего договора с собственником VK/OK. Допускается подача с удалением информации о коммерческих и конфиденциальных условиях.</w:t>
              <w:br/>
              <w:t>3. Полностью заполненная подписанная с печатью форма «Коммерческое предложение» (Приложение №12), а также в редактируемом формате. Удаление ячеек, условий и элементов формы недопустимо. Подписанное с печатью Коммерческое предложение должно содержать только информацию столбцов A, B, C.</w:t>
              <w:br/>
              <w:t>В ячейках C15-C16 формы необходимо указать цены за одно сообщение по каждому направлению.</w:t>
              <w:br/>
              <w:t>В ячейке A20 необходимо выбрать предлагаемую отсрочку платежа.</w:t>
              <w:br/>
              <w:t>Таким образом, Приведённая цена договора с учётом стоимости денег при отсрочке платежей, рассчитываемая в ячейках C28 (без НДС) или C29 (с НДС), указывается на Портале закупок. Указание других сумм недопустимо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оглашение о конфиденциальности.docx (доступно для скачивания после регистрации)</w:t>
        <w:br/>
        <w:t>Приложение №4 Проект договора Viber.docx (доступно для скачивания после регистрации)</w:t>
        <w:br/>
        <w:t>Приложение №5 Техническое задание (Viber-рассылка).docx (доступно для скачивания после регистрации)</w:t>
        <w:br/>
        <w:t>Приложение №6 Лот 1,2 - Форма - Заявка (Viber).docx (доступно для скачивания после регистрации)</w:t>
        <w:br/>
        <w:t>Приложение №7 Лот 1 - Форма - КП (Viber-USD).xlsx (доступно для скачивания после регистрации)</w:t>
        <w:br/>
        <w:t>Приложение №8 Лот 2 - Форма - КП (Viber-RUB).xlsx (доступно для скачивания после регистрации)</w:t>
        <w:br/>
        <w:t>Приложение №9 Проект договора VK-OK.docx (доступно для скачивания после регистрации)</w:t>
        <w:br/>
        <w:t>Приложение №10 Техническое задание (VK-ОК рассылка).docx (доступно для скачивания после регистрации)</w:t>
        <w:br/>
        <w:t>Приложение №11 Лот 3 - Форма - Заявка (VK&amp;OK).docx (доступно для скачивания после регистрации)</w:t>
        <w:br/>
        <w:t>Приложение №12 Лот 3 - Форма - КП (VK&amp;OK-RUB)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Viber-рассылка (валюта договора - ЕВР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91"/>
        <w:gridCol w:w="422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из ячейки C28 или C29 формы Коммерческого предложен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Viber-рассылка (валюта договора - РУБЛ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91"/>
        <w:gridCol w:w="422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из ячейки C28 или C29 формы Коммерческого предложен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VK/OK-рассылка (валюта договора - РУБЛ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91"/>
        <w:gridCol w:w="422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из ячейки C28 или C29 формы Коммерческого предложен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Viber-рассылка (валюта договора - ЕВРО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Viber-рассылка (валюта договора - РУБЛЬ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VK/OK-рассылка (валюта договора - РУБЛ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8:58Z</dcterms:created>
  <dc:creator/>
  <dc:description/>
  <dc:language>en-US</dc:language>
  <cp:lastModifiedBy/>
  <dcterms:modified xsi:type="dcterms:W3CDTF">2022-05-23T09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