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исковой оптимизации сайта dom.ru на 2022-2023 г. (Предварительный квалификационный отбор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исковой оптимизации сайта dom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8"/>
        <w:gridCol w:w="3910"/>
        <w:gridCol w:w="2628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Услуги поисковой оптимизации сайта dom.ru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Мы готовим необходимые для отбора документы. В связи с этим прошу выслать бальную систему (критерии) оценки работ с указанием проходного балл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! Проходной балл ПКО составляет 81 балл по квалификационным критериям (оценка стратегии в соответствии с требованиями Приложения № 4) Семантическое ядро- 15%, Анализ позиций и трафика сайта Дом.ru -15%; Результаты аудита сайта -25%; Конкурентный анализ - 10%; План работ на 12 месяцев-30%; Отчетность -5%. ВАЖНО! Оценка не будет производится, если Участник не соответствует Требованиям к Участнику (Приложение № 5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8:52Z</dcterms:created>
  <dc:creator/>
  <dc:description/>
  <dc:language>en-US</dc:language>
  <cp:lastModifiedBy/>
  <dcterms:modified xsi:type="dcterms:W3CDTF">2022-05-26T10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