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Viber и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Viber-рассылка (валюта договора - ЕВРО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 (валюта договора - РУБЛ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 (валюта договора - РУБЛ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5"/>
        <w:gridCol w:w="2237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ехническое задание. Текст запроса: Добрый день! Раскройте, пожалуйста, пункт 2.1.3: возможность выбора Канала отправки для отправки сообщений: 1. в конкретный Канал отправки на выбор в ИС Заказчика; 2. в наиболее приоритетный для Клиента Канал отправки (на выбор системы отправки в Информационном ресурсе в ИС Заказчика). Не совсем ясно, что конкретно требуется. Также прошу уточнить критичность пункта 2.1.2: Отчетная документация должна содержать информацию об отправке сообщений в следующих разрезах: номеров телефонов; определение операторов связи; определение типа устройства (сайт, мобильная версия сайта, приложения и иные ресурсы), с которого было просмотрено сообщение. Такой возможности не предоставляет официальный VK/OK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В п. 2.1.3 в пп.1 предполагается возможность выбора с нашей стороны в какой канал отправлять уведомление, ВК или Одноклассники. Если процесс выбора строго на стороне mail.ru – то пп. 2 это предполагает, об этом участник и может сообщить. 2.1.2 – в этом случае нам необходимо понимание по набору возвращаемых данных, какая статистика доступна в ЛК и как, например, разбирать обращения клиентов, если клиенты не хотят больше получать уведомления по указанному номеру, что возвращает платформа в качестве обратной связи при отправке – id сообщения? Это необходимо отразить в Заявк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2:28Z</dcterms:created>
  <dc:creator/>
  <dc:description/>
  <dc:language>en-US</dc:language>
  <cp:lastModifiedBy/>
  <dcterms:modified xsi:type="dcterms:W3CDTF">2022-05-26T11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