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сообщений через Viber и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Viber-рассылка (валюта договора - ЕВРО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 (валюта договора - РУБЛЬ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 (валюта договора - РУБЛ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4935"/>
        <w:gridCol w:w="2237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Вопросы по ТЗ. Текст запроса: Добрый день. Просьба уточнить положения Технического задания: ТЗ на Viber - п. 2.3.7. - При отправке через SMPP в тексте сообщения отправляется JSON содержащие дополнительные параметры. При отправке по https кнопка и картинка передаются отдельными параметрами, а не в тексте. Насколько это критично? п.2.2.1.5. - Мы не предоставляем отчетную документацию по отправке сообщений, в разрезе по городам. Насколько это критично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п.2.3.7 - Не критично, но настройка приема доп. параметров в тексте будет преимуществом. п.2.2.1.5 - Не критичн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9:42Z</dcterms:created>
  <dc:creator/>
  <dc:description/>
  <dc:language>en-US</dc:language>
  <cp:lastModifiedBy/>
  <dcterms:modified xsi:type="dcterms:W3CDTF">2022-05-27T07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