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сообщений через Viber и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Viber-рассылка (валюта договора - ЕВРО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 (валюта договора - РУБЛЬ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 (валюта договора - РУБЛ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4935"/>
        <w:gridCol w:w="2237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Вопросы по ТЗ. Текст запроса: Добрый день. Просьба разъяснить положения Технического задания: п. 2.1.2 - Мы не опредеяем типы устройств (сайт, мобильная версия сайта, приложения и иные ресурсы), с которых было просмотрено сообщение и не сохраняем информационный ресурс, в который было отправлено сообщение (социальная сеть «ВКонтакте» или социальная сеть «Одноклассники»). Насколько это критично? 2.2.8. - 2.2.8 - Сервис должен поддерживать возможность таргетировать уведомления на пользователей мобильных приложений https://notify.mail.ru/vkok/#examples. - если не таргетируем, насколько это критично? 2.4.2.1 - Протокол передачи данных: основной – SMPP, вспомогательный – HTTP – VK\OK рассылается только через HTTP. Это не будет помехой в работе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п.2.1.2 - если в спецификации API mail.ru этого нет, то не критично. п.2.2.8 - не критично. п.2.4.2.1 - важно. Основной Протокол передачи данных – SMPP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1:45Z</dcterms:created>
  <dc:creator/>
  <dc:description/>
  <dc:language>en-US</dc:language>
  <cp:lastModifiedBy/>
  <dcterms:modified xsi:type="dcterms:W3CDTF">2022-05-27T07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