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Сергеев Алексей Владимирович, тел.: +7(342)246-22-33, e-mail: aleksei.vl.serge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сылка сообщений через Viber и соц.сети (Вконтакте и Одноклассники)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Viber-рассылка (валюта договора - ЕВРО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Viber-рассылка (валюта договора - РУБЛЬ).</w:t>
      </w:r>
    </w:p>
    <w:p>
      <w:pPr>
        <w:pStyle w:val="Variable"/>
        <w:rPr>
          <w:b/>
          <w:b/>
        </w:rPr>
      </w:pPr>
      <w:r>
        <w:rPr/>
        <w:t>Лот №3:</w:t>
      </w:r>
      <w:r>
        <w:rPr>
          <w:b w:val="false"/>
          <w:i w:val="false"/>
          <w:u w:val="none"/>
        </w:rPr>
        <w:t xml:space="preserve"> VK/OK-рассылка (валюта договора - РУБЛЬ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4"/>
        <w:gridCol w:w="4935"/>
        <w:gridCol w:w="2237"/>
      </w:tblGrid>
      <w:tr>
        <w:trPr/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2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10] Услуги по рассылке СМС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ведённая цена договора с учётом стоимости денег при отсрочке платеж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2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10] Услуги по рассылке СМС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ведённая цена договора с учётом стоимости денег при отсрочке платеж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32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10] Услуги по рассылке СМС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иведённая цена договора с учётом стоимости денег при отсрочке платеж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Тема запроса: Техническое задание. Текст запроса: Добрый день! Просим разъяснить пункты ТЗ по лоту №3: 2.2.8 "Сервис должен поддерживать возможность таргетировать уведомления на пользователей мобильных приложений" - подразумевается , что рассылка должна уйти только тем абонентам., у которых установлено мобильное приложение, исключая тех, кто пользуется ресурсом через сайт на компьютере или телефоне?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Добрый день! На сайте mail.ru заявлена эта функциональность (https://notify.mail.ru/)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35:16Z</dcterms:created>
  <dc:creator/>
  <dc:description/>
  <dc:language>en-US</dc:language>
  <cp:lastModifiedBy/>
  <dcterms:modified xsi:type="dcterms:W3CDTF">2022-05-30T06:35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