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(342)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сылка сообщений через Viber и соц.сети (Вконтакте и Одноклассники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Viber-рассылка (валюта договора - ЕВРО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Viber-рассылка (валюта договора - РУБЛЬ)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VK/OK-рассылка (валюта договора - РУБЛЬ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4"/>
        <w:gridCol w:w="4935"/>
        <w:gridCol w:w="2237"/>
      </w:tblGrid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2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10] Услуги по рассылке СМС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ведённая цена договора с учётом стоимости денег при отсрочке платеж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2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10] Услуги по рассылке СМС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ведённая цена договора с учётом стоимости денег при отсрочке платеж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2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10] Услуги по рассылке СМС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ведённая цена договора с учётом стоимости денег при отсрочке платеж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Проект договора. Текст запроса: Добрый день! Просим разъяснить пункт 2.13: Привлекать третьих лиц в целях исполнения обязательств по настоящему Договору, отвечая за их действия как за свои собственные. Относятся ли поставщик услуг viber к третьим лицам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! Нет, здесь речь про схему «подрядчик через подрядчика», а не про Viber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28:53Z</dcterms:created>
  <dc:creator/>
  <dc:description/>
  <dc:language>en-US</dc:language>
  <cp:lastModifiedBy/>
  <dcterms:modified xsi:type="dcterms:W3CDTF">2022-05-31T04:2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