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Viber и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Viber-рассылка (валюта договора - ЕВРО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 (валюта договора - РУБЛ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 (валюта договора - РУБЛ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5"/>
        <w:gridCol w:w="2237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оект договора. Текст запроса: Добрый день! Просим разъяснить пункт 3.2.1. В обязательном порядке получить предварительное согласие от Пользователя, который становится адресатом Информационных сообщений, а также согласие Пользователя на обработку их персональных данных в целях исполнения настоящего Договора и разрешения претензий, возникающих из настоящего Договора, если это требуется применимым законодательством РФ. На что дается предварительное согласие от Пользователя? На получение рекламных сообщений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Да, клиент дает согласие на получение рекламных материалов, распространяемых любым способо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9:39Z</dcterms:created>
  <dc:creator/>
  <dc:description/>
  <dc:language>en-US</dc:language>
  <cp:lastModifiedBy/>
  <dcterms:modified xsi:type="dcterms:W3CDTF">2022-05-31T04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