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1"/>
        <w:gridCol w:w="7165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на 1 час, в связи с тем, что еще один Участник по техническим причинам не смог подать заявку на портале во время.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224"/>
        <w:gridCol w:w="564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2 12:00 МСК</w:t>
              <w:br/>
              <w:t>Дата завершения приема заявок: 03.06.2022 17:30 МСК</w:t>
              <w:br/>
              <w:t xml:space="preserve">Рассмотрение Заявок: </w:t>
              <w:br/>
              <w:t>Подведение итогов: 10.06.2022 00:00 МСК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  <w:br/>
              <w:br/>
              <w:t>2. Выполнение обязательных требований к заявке (заявки не соответствующие указанным требованиям будут отклонены):</w:t>
              <w:br/>
              <w:br/>
              <w:t xml:space="preserve">2.1. Участник предоставляет размещение в БЦ, Админ-х и офисных зданиях на 1000 адресов </w:t>
              <w:tab/>
              <w:tab/>
              <w:tab/>
              <w:tab/>
              <w:tab/>
              <w:tab/>
              <w:tab/>
              <w:tab/>
              <w:tab/>
              <w:tab/>
              <w:br/>
              <w:t>2.2. Участник обеспечивает не менее 75% вариантов размещения от предоставленной Заказчиком адресной программы (далее - АП ) в настоящем запросе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3. Участник предоставляет дополнительные адреса для размещения в БЦ для достижения необходимой АП на 1000 адрес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4. Экраны, лайт-боксы, световые панели должны составлять не менее 51%, ролл апы + не световые панели 49% от общего кол-ва поверхностей на всю АП, предложенную участником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5. Покрытие АП по каждому городу должно составлять не менее 30%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 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7475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2 12:00 МСК</w:t>
              <w:br/>
              <w:t>Дата завершения приема заявок: 03.06.2022 17:30 МСК</w:t>
              <w:br/>
              <w:t xml:space="preserve">Рассмотрение Заявок: </w:t>
              <w:br/>
              <w:t>Подведение итогов: 10.06.2022 00:00 МСК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  <w:br/>
              <w:t>2. Выполнение обязательных требований к заявке (заявки не соответствующие указанным требованиям будут отклонены):</w:t>
              <w:br/>
              <w:br/>
              <w:t xml:space="preserve">2.1. Участник предоставляет размещение в БЦ, Админ-х и офисных зданиях на 1000 адресов </w:t>
              <w:tab/>
              <w:tab/>
              <w:tab/>
              <w:tab/>
              <w:tab/>
              <w:tab/>
              <w:tab/>
              <w:tab/>
              <w:tab/>
              <w:tab/>
              <w:br/>
              <w:t>2.2. Участник обеспечивает не менее 75% вариантов размещения от предоставленной Заказчиком адресной программы (далее - АП ) в настоящем запросе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3. Участник предоставляет дополнительные адреса для размещения в БЦ для достижения необходимой АП на 1000 адрес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4. Экраны, лайт-боксы, световые панели должны составлять не менее 51%, ролл апы + не световые панели 49% от общего кол-ва поверхностей на всю АП, предложенную участником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  <w:t>2.5. Покрытие АП по каждому городу должно составлять не менее 30%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Адресная программа и форматы размещений.xlsx (доступно для скачивания после регистрации)</w:t>
        <w:br/>
        <w:t>Приложение № 4 Форма расчета КП_120 к.дн..xlsx (доступно для скачивания после регистрации)</w:t>
        <w:br/>
        <w:t>Приложение № 4 Форма расчета КП_60 к.дн..xlsx (доступно для скачивания после регистрации)</w:t>
        <w:br/>
        <w:t>Приложение № 5 Проект договора на размещение РИ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7:46Z</dcterms:created>
  <dc:creator/>
  <dc:description/>
  <dc:language>en-US</dc:language>
  <cp:lastModifiedBy/>
  <dcterms:modified xsi:type="dcterms:W3CDTF">2022-06-03T13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