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7"/>
        <w:gridCol w:w="7339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конца рабочего дня 06.06.2020 по просьбам Участников для корректировки Адресной программы до требуемых 1000 адресов.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224"/>
        <w:gridCol w:w="564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6.06.2022 18:00 МСК</w:t>
              <w:br/>
              <w:t xml:space="preserve">Рассмотрение Заявок: </w:t>
              <w:br/>
              <w:t>Подведение итогов: 14.06.2022 00:00 МСК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 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6.06.2022 18:00 МСК</w:t>
              <w:br/>
              <w:t xml:space="preserve">Рассмотрение Заявок: </w:t>
              <w:br/>
              <w:t>Подведение итогов: 14.06.2022 00:00 МСК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Адресная программа и форматы размещений.xlsx (доступно для скачивания после регистрации)</w:t>
        <w:br/>
        <w:t>Приложение № 4 Форма расчета КП_120 к.дн..xlsx (доступно для скачивания после регистрации)</w:t>
        <w:br/>
        <w:t>Приложение № 4 Форма расчета КП_60 к.дн..xlsx (доступно для скачивания после регистрации)</w:t>
        <w:br/>
        <w:t>Приложение № 5 Проект договора на размещение РИ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6:58Z</dcterms:created>
  <dc:creator/>
  <dc:description/>
  <dc:language>en-US</dc:language>
  <cp:lastModifiedBy/>
  <dcterms:modified xsi:type="dcterms:W3CDTF">2022-06-06T08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