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влампиев Николай Михайлович, тел.: +7(342)246-22-33, e-mail: nikolai.evlampi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4882"/>
        <w:gridCol w:w="4645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видеокамер RVI для проекта Самолет</w:t>
            </w:r>
          </w:p>
        </w:tc>
        <w:tc>
          <w:tcPr>
            <w:tcW w:w="4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идеокамер RVI для проекта Самол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6220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6.2022 12:00 МСК</w:t>
              <w:br/>
              <w:t>Дата завершения приема заявок: 14.06.2022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заключения до полного исполнения сторонами обязательств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илами и за счет Поставщика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вая партия (57 шт.): не позднее 01.07.2022 г.</w:t>
              <w:br/>
              <w:t>Вторая партия (62 шт.): не позднее 01.10.2022 г.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120 календарных дней с момента поставки оборудования на склад Покупателя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результатам подведения итогов будет определен только один поставщик.</w:t>
              <w:br/>
              <w:t xml:space="preserve">Объем, заявленный в настоящем запросе, является ориентировочным. </w:t>
              <w:br/>
              <w:t>Покупатель не гарантирует заказ всего объема оборудования.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кан-копия подписанного коммерческого предложения (Приложение к тендерной документации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 120.doc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идеокамер RVI для проекта Самолет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3957"/>
        <w:gridCol w:w="3957"/>
        <w:gridCol w:w="21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IP камера RVI RVi-CFG442/R 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IP камера RVI RVi-CFG442/R 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9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видеокамер RVI для проекта Самолет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8:46Z</dcterms:created>
  <dc:creator/>
  <dc:description/>
  <dc:language>en-US</dc:language>
  <cp:lastModifiedBy/>
  <dcterms:modified xsi:type="dcterms:W3CDTF">2022-06-07T07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